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教育委员会关于组织申报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上海高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科重点教学改革项目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本科高等学校：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贯彻落实国家和上海市中长期教育改革和发展规划纲要的精神，</w:t>
      </w:r>
      <w:r>
        <w:rPr>
          <w:rFonts w:ascii="宋体;SimSun" w:hAnsi="宋体;SimSun" w:cs="宋体;SimSun"/>
          <w:sz w:val="28"/>
          <w:szCs w:val="28"/>
        </w:rPr>
        <w:t>深化本科教育教学改革，以科学的研究成果指导改革实践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委经研究决定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继续组织开展上海高校本科重点教学改革项目的申报工作。现将有关事项通知如下：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继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鼓励和支持</w:t>
      </w:r>
      <w:r>
        <w:rPr>
          <w:rFonts w:ascii="宋体;SimSun" w:hAnsi="宋体;SimSun" w:cs="宋体;SimSun"/>
          <w:sz w:val="28"/>
          <w:szCs w:val="28"/>
        </w:rPr>
        <w:t>各高校开展本科教学改革的研究与实践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针对教学工作中的难点、热点问题进行立项，倡导立项研究与改革试点相结合。今年还将重点支持：本科教学质量年报、通识教育核心课程、教师教学评价与考核、应用型本科生毕业设计（论文）改革、毕业生教学质量跟踪调查、本科课程质量认证等立项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项目负责人和主要参加人员应具有从事教学或教学管理工作的经历，并确保有能力、有精力承担该项目的研究与实践工作。鼓励长期承担教学改革、教学管理任务的教师和教学管理人员申报项目。项目负责人不得重复领衔申报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请各高校根据申报额度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组织校内申报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项目申请表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）和汇总表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报我委高教处，同时发送电子邮件到联系人邮箱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、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将组织专家对申报项目进行审核并择优立项。每个项目将给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的经费资助，不足部分由学校补充。项目经费应编制经费预算，主要用于与实施项目有关的业务费用支出，并纳入专项经费管理范畴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立项项目由各高校组织实施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之前结题。我委将组织学校开展项目验收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高校本科重点教学改革项目申报额度</w:t>
      </w:r>
    </w:p>
    <w:p>
      <w:pPr>
        <w:pStyle w:val="Normal"/>
        <w:widowControl/>
        <w:spacing w:lineRule="exact" w:line="60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高校本科重点教学改革项目申请表</w:t>
      </w:r>
    </w:p>
    <w:p>
      <w:pPr>
        <w:pStyle w:val="Normal"/>
        <w:widowControl/>
        <w:spacing w:lineRule="exact" w:line="60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高校本科重点教学改革项目申报汇总表</w:t>
      </w:r>
    </w:p>
    <w:p>
      <w:pPr>
        <w:pStyle w:val="Normal"/>
        <w:spacing w:lineRule="exact" w:line="600"/>
        <w:ind w:right="421" w:firstLine="385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 海 市 教 育 委 员 会</w:t>
      </w:r>
    </w:p>
    <w:p>
      <w:pPr>
        <w:pStyle w:val="Normal"/>
        <w:spacing w:lineRule="exact" w:line="600"/>
        <w:ind w:right="421" w:firstLine="385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3:00Z</dcterms:created>
  <dc:creator>USER</dc:creator>
  <dc:description/>
  <dc:language>en-US</dc:language>
  <cp:lastModifiedBy>USER</cp:lastModifiedBy>
  <dcterms:modified xsi:type="dcterms:W3CDTF">2013-04-15T07:44:00Z</dcterms:modified>
  <cp:revision>1</cp:revision>
  <dc:subject/>
  <dc:title/>
</cp:coreProperties>
</file>