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学生发表论文</w:t>
      </w:r>
      <w:r>
        <w:rPr/>
        <w:t>数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45"/>
        <w:gridCol w:w="2416"/>
        <w:gridCol w:w="1368"/>
        <w:gridCol w:w="1236"/>
        <w:gridCol w:w="1455"/>
        <w:gridCol w:w="709"/>
        <w:gridCol w:w="567"/>
        <w:gridCol w:w="567"/>
        <w:gridCol w:w="460"/>
        <w:gridCol w:w="441"/>
        <w:gridCol w:w="974"/>
      </w:tblGrid>
      <w:tr>
        <w:trPr>
          <w:trHeight w:val="3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刊物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宣读论文时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班级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A</w:t>
      </w:r>
      <w:r>
        <w:rPr/>
        <w:t>表示国家大学生创新性实验计划（</w:t>
      </w:r>
      <w:r>
        <w:rPr/>
        <w:t>ITP</w:t>
      </w:r>
      <w:r>
        <w:rPr/>
        <w:t>），</w:t>
      </w:r>
      <w:r>
        <w:rPr/>
        <w:t>B</w:t>
      </w:r>
      <w:r>
        <w:rPr/>
        <w:t>表示上海大学生创新活动计划（</w:t>
      </w:r>
      <w:r>
        <w:rPr/>
        <w:t>IAP</w:t>
      </w:r>
      <w:r>
        <w:rPr/>
        <w:t>），</w:t>
      </w:r>
      <w:r>
        <w:rPr/>
        <w:t>C</w:t>
      </w:r>
      <w:r>
        <w:rPr/>
        <w:t>表示</w:t>
      </w:r>
      <w:r>
        <w:rPr/>
        <w:t>PRP</w:t>
      </w:r>
      <w:r>
        <w:rPr/>
        <w:t>项目，</w:t>
      </w:r>
      <w:r>
        <w:rPr/>
        <w:t>D</w:t>
      </w:r>
      <w:r>
        <w:rPr/>
        <w:t>表示毕业设计类，</w:t>
      </w:r>
      <w:r>
        <w:rPr/>
        <w:t>E</w:t>
      </w:r>
      <w:r>
        <w:rPr/>
        <w:t>表示其他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仅统计本院系本科学生作为第一作者公开发表的论文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2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 w:eastAsia="Times New Roma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</w:t>
      </w:r>
      <w:r>
        <w:rPr/>
        <w:t>学生获专利数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06"/>
        <w:gridCol w:w="2584"/>
        <w:gridCol w:w="1559"/>
        <w:gridCol w:w="1701"/>
        <w:gridCol w:w="1523"/>
        <w:gridCol w:w="314"/>
        <w:gridCol w:w="326"/>
        <w:gridCol w:w="352"/>
        <w:gridCol w:w="339"/>
        <w:gridCol w:w="401"/>
        <w:gridCol w:w="1597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专利号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权专利年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 w:val="24"/>
              </w:rPr>
              <w:t>获专利学生姓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第几权利人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例：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A</w:t>
      </w:r>
      <w:r>
        <w:rPr/>
        <w:t>表示国家大学生创新性实验计划（</w:t>
      </w:r>
      <w:r>
        <w:rPr/>
        <w:t>ITP</w:t>
      </w:r>
      <w:r>
        <w:rPr/>
        <w:t>），</w:t>
      </w:r>
      <w:r>
        <w:rPr/>
        <w:t>B</w:t>
      </w:r>
      <w:r>
        <w:rPr/>
        <w:t>表示上海大学生创新活动计划（</w:t>
      </w:r>
      <w:r>
        <w:rPr/>
        <w:t>IAP</w:t>
      </w:r>
      <w:r>
        <w:rPr/>
        <w:t>），</w:t>
      </w:r>
      <w:r>
        <w:rPr/>
        <w:t>C</w:t>
      </w:r>
      <w:r>
        <w:rPr/>
        <w:t>表示</w:t>
      </w:r>
      <w:r>
        <w:rPr/>
        <w:t>PRP</w:t>
      </w:r>
      <w:r>
        <w:rPr/>
        <w:t>项目，</w:t>
      </w:r>
      <w:r>
        <w:rPr/>
        <w:t>D</w:t>
      </w:r>
      <w:r>
        <w:rPr/>
        <w:t>表示毕业设计类，</w:t>
      </w:r>
      <w:r>
        <w:rPr/>
        <w:t>E</w:t>
      </w:r>
      <w:r>
        <w:rPr/>
        <w:t>表示其他类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学生第几权利人”排序中的“例：</w:t>
      </w:r>
      <w:r>
        <w:rPr/>
        <w:t>1/2</w:t>
      </w:r>
      <w:r>
        <w:rPr>
          <w:rFonts w:cs="宋体;SimSun" w:ascii="宋体;SimSun" w:hAnsi="宋体;SimSun"/>
        </w:rPr>
        <w:t>”</w:t>
      </w:r>
      <w:r>
        <w:rPr/>
        <w:t>，分母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表示所获专利共有</w:t>
      </w:r>
      <w:r>
        <w:rPr/>
        <w:t>2</w:t>
      </w:r>
      <w:r>
        <w:rPr/>
        <w:t>名权利人，分子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表示该学生排在第</w:t>
      </w:r>
      <w:r>
        <w:rPr/>
        <w:t>1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</w:t>
      </w:r>
      <w:r>
        <w:rPr/>
        <w:t>出版教材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87"/>
        <w:gridCol w:w="2436"/>
        <w:gridCol w:w="1929"/>
        <w:gridCol w:w="1457"/>
        <w:gridCol w:w="2048"/>
        <w:gridCol w:w="2052"/>
      </w:tblGrid>
      <w:tr>
        <w:trPr>
          <w:trHeight w:val="5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编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立项教材（立项级别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/>
        <w:t>注：仅统计本院系教师作为主编出版的教材，不含专著或参编教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教师发表在教育类核心期刊的教学研究论文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420"/>
        <w:gridCol w:w="2160"/>
        <w:gridCol w:w="2700"/>
      </w:tblGrid>
      <w:tr>
        <w:trPr>
          <w:trHeight w:val="5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刊物名称及期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仅统计本院系教师做为“第一作者”公开发表在“教育类核心期刊”的论文。“教育类核心期刊”指教育类总类及高等教育类核心期刊，提供表</w:t>
      </w:r>
      <w:r>
        <w:rPr/>
        <w:t>4</w:t>
      </w:r>
      <w:r>
        <w:rPr/>
        <w:t>附件目录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教师听课统计</w:t>
      </w:r>
    </w:p>
    <w:tbl>
      <w:tblPr>
        <w:tblW w:w="1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9"/>
        <w:gridCol w:w="2964"/>
        <w:gridCol w:w="1464"/>
        <w:gridCol w:w="4040"/>
        <w:gridCol w:w="2303"/>
      </w:tblGrid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教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教师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院领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教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教师</w:t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仅统计本院系教师听课次数，提交表格的同时院系需自行保留《听课记录表》备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高水平教授独立完成上课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07"/>
        <w:gridCol w:w="5953"/>
        <w:gridCol w:w="4226"/>
        <w:gridCol w:w="1583"/>
      </w:tblGrid>
      <w:tr>
        <w:trPr>
          <w:trHeight w:val="8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教授层次</w:t>
            </w:r>
          </w:p>
          <w:p>
            <w:pPr>
              <w:pStyle w:val="Normal"/>
              <w:jc w:val="center"/>
              <w:rPr/>
            </w:pPr>
            <w:r>
              <w:rPr/>
              <w:t>（院士、讲席教授、特聘教授、二级以上教授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授课程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授课程学期</w:t>
            </w:r>
          </w:p>
        </w:tc>
      </w:tr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高水平教授仅含“院士、讲席教授、特聘教授、二级以上教授”。</w:t>
      </w:r>
    </w:p>
    <w:p>
      <w:pPr>
        <w:pStyle w:val="Normal"/>
        <w:ind w:firstLine="420"/>
        <w:rPr/>
      </w:pPr>
      <w:r>
        <w:rPr/>
        <w:t>授课须由高水平教授本人独立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教师任职教育部教学指导委员会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449"/>
        <w:gridCol w:w="5047"/>
      </w:tblGrid>
      <w:tr>
        <w:trPr>
          <w:trHeight w:val="4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教学指导委员会名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</w:tr>
      <w:tr>
        <w:trPr>
          <w:trHeight w:val="4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核对表</w:t>
      </w:r>
      <w:r>
        <w:rPr/>
        <w:t>8</w:t>
      </w:r>
      <w:r>
        <w:rPr/>
        <w:t>附件</w:t>
      </w:r>
      <w:r>
        <w:rPr>
          <w:highlight w:val="green"/>
        </w:rPr>
        <w:t>“我校教师”</w:t>
      </w:r>
      <w:r>
        <w:rPr/>
        <w:t>一列，同时列出本院（系）委员名单。如有人员增加，请在表</w:t>
      </w:r>
      <w:r>
        <w:rPr/>
        <w:t>7</w:t>
      </w:r>
      <w:r>
        <w:rPr/>
        <w:t>附件相应栏目中补上教师姓名，并用</w:t>
      </w:r>
      <w:r>
        <w:rPr>
          <w:color w:val="FF0000"/>
        </w:rPr>
        <w:t>红色</w:t>
      </w:r>
      <w:r>
        <w:rPr/>
        <w:t>标识；如需删减，请将需删除姓名用</w:t>
      </w:r>
      <w:r>
        <w:rPr>
          <w:color w:val="00B050"/>
        </w:rPr>
        <w:t>绿色</w:t>
      </w:r>
      <w:r>
        <w:rPr/>
        <w:t>标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（系）国家级教学及人才培养基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550"/>
        <w:gridCol w:w="3880"/>
      </w:tblGrid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获评时间</w:t>
            </w:r>
          </w:p>
        </w:tc>
      </w:tr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4</w:t>
      </w:r>
      <w:r>
        <w:rPr>
          <w:sz w:val="24"/>
        </w:rPr>
        <w:t>附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“教育类核心期刊”一览表</w:t>
      </w:r>
      <w:r>
        <w:rPr>
          <w:sz w:val="24"/>
        </w:rPr>
        <w:t>(</w:t>
      </w:r>
      <w:r>
        <w:rPr>
          <w:sz w:val="24"/>
        </w:rPr>
        <w:t>供参考</w:t>
      </w:r>
      <w:r>
        <w:rPr>
          <w:sz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543"/>
        <w:gridCol w:w="4815"/>
        <w:gridCol w:w="5028"/>
      </w:tblGrid>
      <w:tr>
        <w:trPr>
          <w:trHeight w:val="458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隶书"/>
                <w:b/>
                <w:bCs/>
                <w:color w:val="000000"/>
                <w:kern w:val="0"/>
                <w:sz w:val="36"/>
                <w:szCs w:val="36"/>
              </w:rPr>
              <w:t>教育类总类核心期刊目录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通讯地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央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北三环中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评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福建省教育科学研究会，福建省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福州市梦山巷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5000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山西省教育科学研究所，山西省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太原市解放路东头道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03000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市武昌桂子山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外国教育研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长春人民大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002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师范大学国际与比较教育研究所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7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教育经济学会，华中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市武昌华中师范大学教科院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外国教育资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东师范大学国际与比较教育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6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西单大木仓胡同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16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教育科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3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人民教育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海淀区文慧园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省大连市黄河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602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山东教育科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山东省教育科学研究所，山东教育学会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济南市历山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5001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现代教育论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东省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州市石牌华南师大教科所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1063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探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黑龙江省教育学会，黑龙江省教育科学研究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哈尔滨市南岗区中兴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5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科学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中山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6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6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隶书" w:cs="宋体;SimSun" w:ascii="隶书" w:hAnsi="隶书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eastAsia="隶书" w:cs="宋体;SimSun" w:ascii="隶书" w:hAnsi="隶书"/>
          <w:b/>
          <w:bCs/>
          <w:color w:val="000000"/>
          <w:spacing w:val="30"/>
          <w:kern w:val="0"/>
          <w:sz w:val="36"/>
          <w:szCs w:val="36"/>
        </w:rPr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续表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附件                         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kern w:val="0"/>
          <w:sz w:val="28"/>
          <w:szCs w:val="28"/>
        </w:rPr>
        <w:t>高等教育类核心期刊目录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579"/>
        <w:gridCol w:w="4218"/>
        <w:gridCol w:w="5182"/>
      </w:tblGrid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期刊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通讯地址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华人民共和国国家教育委员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海淀区文彗园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8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等教育研究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华中理工大学，中国高等教育学研究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武汉市武昌喻家山华中理工大学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高教研究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改名为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教育科学院研究所，上海市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上海市茶陵北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003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教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西单大木仓胡同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教育部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16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高等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辽宁教育研究院，辽宁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沈阳市黄姑区黄河大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003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国务院学位委员会办公室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理工大学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1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等工程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国家教委直属高等工业教育研究协作组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中国高等工程教育研究会，武汉市武昌喻家山华中理工大学内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43007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清华大学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等师范教育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师范大学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新街口外大街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北京师范大学内高校师资培训交流北京中心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87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江苏省教育委员会，江苏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南京市上海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21002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校理论战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北京市海淀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6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北科研楼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层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0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教探索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东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广州市东风东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1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黑龙江高教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黑龙江省教育委员会，黑龙江省高教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哈尔滨市会兴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哈师大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50080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吉林教育科学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高教研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吉林省教育科学院，吉林省高等教育学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长春市湖园路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号（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18"/>
                <w:szCs w:val="18"/>
              </w:rPr>
              <w:t>13002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7</w:t>
      </w:r>
      <w:r>
        <w:rPr>
          <w:sz w:val="28"/>
          <w:szCs w:val="28"/>
        </w:rPr>
        <w:t>附件</w:t>
      </w:r>
    </w:p>
    <w:p>
      <w:pPr>
        <w:pStyle w:val="Heading2"/>
        <w:spacing w:lineRule="exact" w:line="500" w:before="280" w:after="280"/>
        <w:rPr/>
      </w:pPr>
      <w:r>
        <w:rPr>
          <w:rFonts w:ascii="黑体;SimHei" w:hAnsi="黑体;SimHei" w:cs="宋体;SimSun"/>
          <w:kern w:val="0"/>
          <w:sz w:val="28"/>
          <w:szCs w:val="28"/>
        </w:rPr>
        <w:t>学校教师任职教育部各教学委员会及有关科类指导委员会情况</w:t>
      </w:r>
    </w:p>
    <w:p>
      <w:pPr>
        <w:pStyle w:val="Normal"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/>
          <w:b/>
          <w:kern w:val="0"/>
          <w:sz w:val="24"/>
        </w:rPr>
        <w:t>表</w:t>
      </w:r>
      <w:r>
        <w:rPr>
          <w:rFonts w:cs="宋体;SimSun" w:ascii="黑体;SimHei" w:hAnsi="黑体;SimHei"/>
          <w:b/>
          <w:kern w:val="0"/>
          <w:sz w:val="24"/>
        </w:rPr>
        <w:t>8</w:t>
      </w:r>
      <w:r>
        <w:rPr>
          <w:rFonts w:ascii="黑体;SimHei" w:hAnsi="黑体;SimHei" w:cs="宋体;SimSun"/>
          <w:b/>
          <w:kern w:val="0"/>
          <w:sz w:val="24"/>
        </w:rPr>
        <w:t>（</w:t>
      </w:r>
      <w:r>
        <w:rPr>
          <w:rFonts w:cs="宋体;SimSun" w:ascii="黑体;SimHei" w:hAnsi="黑体;SimHei"/>
          <w:b/>
          <w:kern w:val="0"/>
          <w:sz w:val="24"/>
        </w:rPr>
        <w:t>2006</w:t>
      </w:r>
      <w:r>
        <w:rPr>
          <w:rFonts w:ascii="黑体;SimHei" w:hAnsi="黑体;SimHei" w:cs="宋体;SimSun"/>
          <w:b/>
          <w:kern w:val="0"/>
          <w:sz w:val="24"/>
        </w:rPr>
        <w:t>－</w:t>
      </w:r>
      <w:r>
        <w:rPr>
          <w:rFonts w:cs="宋体;SimSun" w:ascii="黑体;SimHei" w:hAnsi="黑体;SimHei"/>
          <w:b/>
          <w:kern w:val="0"/>
          <w:sz w:val="24"/>
        </w:rPr>
        <w:t>2012</w:t>
      </w:r>
      <w:r>
        <w:rPr>
          <w:rFonts w:ascii="黑体;SimHei" w:hAnsi="黑体;SimHei" w:cs="宋体;SimSun"/>
          <w:b/>
          <w:kern w:val="0"/>
          <w:sz w:val="24"/>
        </w:rPr>
        <w:t>年）成员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82"/>
        <w:gridCol w:w="3689"/>
        <w:gridCol w:w="1399"/>
      </w:tblGrid>
      <w:tr>
        <w:trPr>
          <w:trHeight w:val="6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分委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  <w:highlight w:val="green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  <w:highlight w:val="green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  <w:highlight w:val="green"/>
              </w:rPr>
              <w:t>（我校教师）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力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洪嘉振（副主任）</w:t>
            </w:r>
          </w:p>
        </w:tc>
      </w:tr>
      <w:tr>
        <w:trPr>
          <w:trHeight w:val="3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力学类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  桦</w:t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力学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洪嘉振（主任）朱本华（秘书长）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地球科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  刚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海洋科学与工程类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  刚（副主任）</w:t>
            </w:r>
          </w:p>
        </w:tc>
      </w:tr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验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沈志刚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械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关龙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械设计制造及其自动化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关龙（副主任）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材料成型及控制工程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善本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机械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许  敏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能源动力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如竹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热能与动力工程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如竹（副主任）</w:t>
            </w:r>
          </w:p>
        </w:tc>
      </w:tr>
      <w:tr>
        <w:trPr>
          <w:trHeight w:val="3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热工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杜朝晖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核工程与核技术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杨燕华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工程图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  丹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实验室建设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林忠钦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计算机基础课程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理工类计算机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俞  勇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子信息与电气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田作华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子科学与技术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毛军发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子信息科学与工程类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兴钊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自动化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田作华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气工程及其自动化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姜建国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电子电气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  焰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教育技术学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申瑞民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仪器科学与技术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颜国正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信息安全类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克非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计算机科学与技术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傅育熙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计算机科学与技术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傅育熙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软件工程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蒋建伟  胡  飞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材料科学与工程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印  杰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金属材料工程与冶金工程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  敏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高分子材料与工程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印  杰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学与统计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乐经良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学类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维克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数学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乐经良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学与天文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学类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San serif" w:hAnsi="San serif" w:cs="San serif"/>
                <w:szCs w:val="18"/>
              </w:rPr>
              <w:t>马红孺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物理基础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胡其图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物科学与工程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林志新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物工程与生物技术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林志新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生物医学工程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章  鲁（副主任）</w:t>
            </w:r>
            <w:r>
              <w:rPr>
                <w:rFonts w:ascii="宋体;SimSun" w:hAnsi="宋体;SimSun" w:cs="宋体;SimSun"/>
                <w:kern w:val="0"/>
                <w:szCs w:val="18"/>
              </w:rPr>
              <w:t>徐学敏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中国语言文学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王  杰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化学与化工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唐小真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化学工程与工艺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唐小真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管理科学与工程类学科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  垣（副主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江志斌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政治学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胡  伟</w:t>
            </w:r>
          </w:p>
        </w:tc>
      </w:tr>
      <w:tr>
        <w:trPr>
          <w:trHeight w:val="1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大学外语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刘龙根（副主任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鸿刚  陈永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邱公南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轻工与食品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食品科学与工程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云飞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植物生产与草业科学类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农艺（含农学、植物保护）类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  捷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园艺（含茶学）类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黄丹枫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动物医学类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华修国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环境科学与工程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环境科学类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贾金平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药公共基础课程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  阳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自然科学课程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陆  阳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法学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郑成良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新闻学学科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李本乾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体育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孙麒麟（组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毛丽娟（秘书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基础医学专业与课程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丁文龙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公共卫生与全科医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施  榕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全科医学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施  榕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临床医学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孙  锟</w:t>
            </w:r>
          </w:p>
        </w:tc>
      </w:tr>
      <w:tr>
        <w:trPr>
          <w:trHeight w:val="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医学技术类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樊绮诗（主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倪培华（秘书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口腔医学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张志愿（副主任）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护理学专业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徐丽华</w:t>
            </w:r>
          </w:p>
        </w:tc>
      </w:tr>
      <w:tr>
        <w:trPr>
          <w:trHeight w:val="4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药学类教学指导委员会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药学专业教学指导分委员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陈红专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高职高专医学类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吴仁友</w:t>
            </w:r>
          </w:p>
        </w:tc>
      </w:tr>
      <w:tr>
        <w:trPr>
          <w:trHeight w:val="4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高职高专英语类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罗  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cs="宋体;SimSun" w:ascii="黑体;SimHei" w:hAnsi="黑体;SimHei"/>
          <w:b/>
          <w:kern w:val="0"/>
          <w:sz w:val="24"/>
        </w:rPr>
        <w:t>2007-2012</w:t>
      </w:r>
      <w:r>
        <w:rPr>
          <w:rFonts w:ascii="黑体;SimHei" w:hAnsi="黑体;SimHei" w:cs="宋体;SimSun"/>
          <w:b/>
          <w:kern w:val="0"/>
          <w:sz w:val="24"/>
        </w:rPr>
        <w:t>年教育部高等学校艺术类专业教学指导委员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800"/>
      </w:tblGrid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分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（我校教师）</w:t>
            </w:r>
          </w:p>
        </w:tc>
      </w:tr>
      <w:tr>
        <w:trPr>
          <w:trHeight w:val="4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艺术类专业教学指导委员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艺术设计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顾惠忠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戏剧、影视、广播类专业教学指导分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李亦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an serif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Newscontent">
    <w:name w:val="news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7:00Z</dcterms:created>
  <dc:creator>Microsoft.com</dc:creator>
  <dc:description/>
  <cp:keywords/>
  <dc:language>en-US</dc:language>
  <cp:lastModifiedBy>USER</cp:lastModifiedBy>
  <dcterms:modified xsi:type="dcterms:W3CDTF">2013-12-09T08:35:00Z</dcterms:modified>
  <cp:revision>60</cp:revision>
  <dc:subject/>
  <dc:title/>
</cp:coreProperties>
</file>