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上海高校示范性全英语教学课程建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</w:rPr>
        <w:t>验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收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报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告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书</w:t>
      </w:r>
    </w:p>
    <w:p>
      <w:pPr>
        <w:pStyle w:val="Normal"/>
        <w:spacing w:lineRule="exact" w:line="6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校名称（盖章）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名称（中文）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英文）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负责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所在院系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立项时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3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日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上海市教育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制</w:t>
      </w:r>
    </w:p>
    <w:p>
      <w:pPr>
        <w:pStyle w:val="Normal"/>
        <w:snapToGrid w:val="false"/>
        <w:spacing w:lineRule="exact" w:line="6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二○一二年八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写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以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文本中首次出现外文名词，须写明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密内容不填写，有可能涉密和不宜大范围公开的内容，请另行说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设学期是指列入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中标有★的栏目须由本校教务处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空间不足的，可以扩展或另附纸张；均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，于左侧装订成册。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1800"/>
        <w:gridCol w:w="180"/>
        <w:gridCol w:w="1620"/>
        <w:gridCol w:w="540"/>
        <w:gridCol w:w="1080"/>
        <w:gridCol w:w="1260"/>
      </w:tblGrid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课程基本情况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文）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对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设学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课程学时（学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名称、出版社、出版时间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该教材的国内外典型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建设周期内授课情况统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vertAlign w:val="superscript"/>
              </w:rPr>
              <w:t>★</w:t>
            </w:r>
          </w:p>
        </w:tc>
      </w:tr>
      <w:tr>
        <w:trPr>
          <w:trHeight w:val="6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留学生数须单独注明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评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、领导、教学督导组等评教情况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名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总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  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栏：请注明是否开设中文授课的平行课程？如有，请简述中文课程的学生数和学生评教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70"/>
        <w:gridCol w:w="120"/>
        <w:gridCol w:w="1350"/>
        <w:gridCol w:w="270"/>
        <w:gridCol w:w="1200"/>
        <w:gridCol w:w="420"/>
        <w:gridCol w:w="1050"/>
        <w:gridCol w:w="1470"/>
      </w:tblGrid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课程负责人及师资队伍情况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请简述在课程建设周期中的授课情况、海外经历及科研、获奖情况等</w:t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建设参与人员（含参与授课的外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籍教师、专家等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课程建设总结报告</w:t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在提高教学质量方面所取得的效果和特色（包括实际上课效果、教材选用情况、教学内容与方法的创新、课程教学特色、网络资源建设、考试考核的方法、国际化程度的提高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课程建设经费使用情况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委资助经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配套经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容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额</w:t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验收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课程已按要求完成了验收工作（验收专家组名单、专家验收意见和验收结论附后）。课程验收材料、验收结果等已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440"/>
        <w:gridCol w:w="3014"/>
      </w:tblGrid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六、附件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vertAlign w:val="superscript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收专家组名单</w:t>
            </w:r>
            <w:r>
              <w:rPr>
                <w:rFonts w:ascii="仿宋_GB2312" w:hAnsi="仿宋_GB2312" w:cs="仿宋_GB2312" w:eastAsia="仿宋_GB2312"/>
                <w:sz w:val="24"/>
              </w:rPr>
              <w:t>（专家组可由</w:t>
            </w:r>
            <w:r>
              <w:rPr>
                <w:rFonts w:eastAsia="仿宋_GB2312" w:cs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</w:rPr>
              <w:t>名专家组成，其中须包含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以上校外专家和同行专家）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专业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验收意见</w:t>
            </w:r>
            <w:r>
              <w:rPr>
                <w:rFonts w:ascii="仿宋_GB2312" w:hAnsi="仿宋_GB2312" w:cs="仿宋_GB2312" w:eastAsia="仿宋_GB2312"/>
                <w:sz w:val="24"/>
              </w:rPr>
              <w:t>（可单独附页）</w:t>
            </w:r>
          </w:p>
        </w:tc>
      </w:tr>
      <w:tr>
        <w:trPr>
          <w:trHeight w:val="69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结论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3:00Z</dcterms:created>
  <dc:creator>Microsoft.com</dc:creator>
  <dc:description/>
  <cp:keywords/>
  <dc:language>en-US</dc:language>
  <cp:lastModifiedBy>Microsoft.com</cp:lastModifiedBy>
  <dcterms:modified xsi:type="dcterms:W3CDTF">2012-09-11T02:15:00Z</dcterms:modified>
  <cp:revision>1</cp:revision>
  <dc:subject/>
  <dc:title/>
</cp:coreProperties>
</file>