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二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39"/>
        <w:gridCol w:w="795"/>
        <w:gridCol w:w="1152"/>
        <w:gridCol w:w="1701"/>
        <w:gridCol w:w="2113"/>
        <w:gridCol w:w="756"/>
        <w:gridCol w:w="613"/>
      </w:tblGrid>
      <w:tr>
        <w:trPr>
          <w:trHeight w:val="531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第二学科专业设置情况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学院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人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及应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20435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应用数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43148-12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宁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025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立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3263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文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0119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经济与贸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守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025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俊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663197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公共事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（翻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凤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8920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43122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鸿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665168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21503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343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源法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闻与传播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21731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邵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159006079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绘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仁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8980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业设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占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65557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播学（新媒体传播方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86111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设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0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82498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812504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慈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411628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04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质量与安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史贤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545218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雨林木风</dc:creator>
  <dc:description/>
  <cp:keywords/>
  <dc:language>en-US</dc:language>
  <cp:lastModifiedBy>Helen</cp:lastModifiedBy>
  <dcterms:modified xsi:type="dcterms:W3CDTF">2017-09-08T06:09:00Z</dcterms:modified>
  <cp:revision>10</cp:revision>
  <dc:subject/>
  <dc:title/>
</cp:coreProperties>
</file>