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上海交通大学“</w:t>
      </w:r>
      <w:r>
        <w:rPr/>
        <w:t>985</w:t>
      </w:r>
      <w:r>
        <w:rPr/>
        <w:t>工程”三期优质课程建设验收标准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42"/>
        <w:gridCol w:w="3824"/>
        <w:gridCol w:w="628"/>
        <w:gridCol w:w="803"/>
        <w:gridCol w:w="548"/>
        <w:gridCol w:w="630"/>
        <w:gridCol w:w="421"/>
      </w:tblGrid>
      <w:tr>
        <w:trPr>
          <w:trHeight w:val="5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定义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及要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与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检查方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.8-0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&lt;0.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从事教学活动之前所设想的行动和要达到的目的，是确定教学内容和开展教学的前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学校人才培养目标，明确对知识掌握的要求，融入对能力和素质培育目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描述以行为动词为主，如“掌握、理解、运用”等，含对全体学生应达到的基本要求和对优秀学生的更高要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课程目标应体现在教学大纲和教案中，两者相互对应，其中教案应明确每单元（各单元可以按照课堂讲授、章节或知识点等来划分，不作统一规定，以下定义相同）的教学目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阅教学大纲和教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的具体实施的载体，是为了达到教学目标而合理安排的一系列学习经验，可阐述为教师精心选取、合理组织的系统化的教学资料总和，或为学生在学习领域、专题研讨或目标要素等方面应达到的具体要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覆盖国家及有关部委、教指委对专业或课程的基本要求，符合社会发展需求，融入学科最新发展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学大纲应明确学生需掌握的教学内容，含学时分配，指定教材和参考书等，形式上按项目、任务或章节分单元设计。教学内容与培养方案中相关课程的有机衔接，明确有先修课程的修读要求，兼顾后续课程的需求。教学内容组织科学合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按教学单元设计，依据教学大纲，确定各单元教学内容，明确重点、难点，与思考题、讨论题、作业题、试题的设计相对应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阅教学大纲和教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若干能够实现预定教学目标的教学环节组合而成的、有教师的教授与学生的学习双向互动的活动过程，包括教学准备、课堂讲授、答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、自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业、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查等环节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准备、作业、平时考查、考试、教学资源提供等环节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案明确在课堂教学、作业布置、课程考核、答疑辅导等环节拟采用的教学组织形式、教学方法和手段、阶段性考核内容和形式等，尤其应明确上述各环节对学生知识、能力和素质等培养的对应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记录学生学习过程的表现，如课堂教学参与情况、作业完成情况、课外资料阅读情况、测验或考查成绩、期末考试成绩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发与利用多种教学资源，经常更新课程网站，设计并开展多种形式的交流互动，有利于学生自主学习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教案、学生平时表现、教学资源等材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堂讲授过程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障教案设计中的各项教学活动顺利开展，并视教学进展情况适当调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堂教学准备充分，教学内容组织科学合理，难点交待清楚，重点突出，讲解生动，有吸引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注学生的课堂表现，注意激发学生思考和探究的兴趣，</w:t>
            </w:r>
            <w:r>
              <w:rPr>
                <w:rFonts w:ascii="宋体;SimSun" w:hAnsi="宋体;SimSun" w:cs="宋体;SimSun"/>
                <w:szCs w:val="21"/>
              </w:rPr>
              <w:t>采取多种方式，组织有效的课堂互动交流，营造生动活泼的教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环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疑时段设计合理，能与学生开展充分的课外交流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取得的成效，教学效果的评价主要由学生成绩检查与评定、教师自查与总结、学生评教、专家评价等方面组成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生成绩检查与评定、教师自查与总结、专家评价等方面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自我评定课程教学的特色与效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过程中的标志性成果（教师或所指导的学生发表的高水平论文和有关的获奖信息等）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验收申请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课堂教学评价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分较高，近年来无“一般”或“较差”的评教记录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依据学生评教记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综合评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458" w:hRule="atLeast"/>
          <w:cantSplit w:val="true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Object2">
    <w:name w:val="object2"/>
    <w:basedOn w:val="Style13"/>
    <w:qFormat/>
    <w:rPr>
      <w:strike w:val="false"/>
      <w:dstrike w:val="false"/>
      <w:color w:val="00008B"/>
      <w:u w:val="none"/>
    </w:rPr>
  </w:style>
  <w:style w:type="character" w:styleId="2Char">
    <w:name w:val="标题 2 Char"/>
    <w:basedOn w:val="Style13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/>
    <w:rPr>
      <w:rFonts w:ascii="宋体;SimSun" w:hAnsi="宋体;SimSun" w:cs="Symeteo"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8:00Z</dcterms:created>
  <dc:creator>Microsoft.com</dc:creator>
  <dc:description/>
  <cp:keywords/>
  <dc:language>en-US</dc:language>
  <cp:lastModifiedBy>USER</cp:lastModifiedBy>
  <dcterms:modified xsi:type="dcterms:W3CDTF">2013-03-08T07:09:00Z</dcterms:modified>
  <cp:revision>13</cp:revision>
  <dc:subject/>
  <dc:title/>
</cp:coreProperties>
</file>