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年上海交通大学烛光奖获奖名单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77"/>
        <w:gridCol w:w="2985"/>
        <w:gridCol w:w="1310"/>
      </w:tblGrid>
      <w:tr>
        <w:trPr>
          <w:tblHeader w:val="true"/>
          <w:trHeight w:val="5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学院（系）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获奖等级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阳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命科学技术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卫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凯原法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士兴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船舶海洋与建筑工程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晓华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与公共事务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付庄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与动力工程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晟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理与天文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陆佳亮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巴黎高科卓越工程师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峰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伟梁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医学工程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邬晶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与电气工程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胡文蓉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船舶海洋与建筑工程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吴勇军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船舶海洋与建筑工程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龚圣捷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与动力工程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刘鹏飞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与动力工程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费燕琼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与动力工程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李晓春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与电气工程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昕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与电气工程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何广强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与电气工程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赵忠华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与电气工程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段华南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科学与工程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赵俐俐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数学科学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小群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数学科学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罗卫东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物理与天文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刘当波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物理与天文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卓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生命科学技术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黄秋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生物医学工程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郭恋东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人文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贺益君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化学化工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施文韵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安泰经济与管理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罗继锋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安泰经济与管理学院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利东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国语学院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品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国语学院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汪玉霞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国语学院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康东元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国语学院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楼紫阳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环境科学与工程学院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魏晓慧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药学院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王婧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媒设与设计学院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凯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马克思主义学院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朱颖文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体育系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刘晶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密西根学院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56:00Z</dcterms:created>
  <dc:creator>tbx</dc:creator>
  <dc:description/>
  <cp:keywords/>
  <dc:language>en-US</dc:language>
  <cp:lastModifiedBy>Smelly09</cp:lastModifiedBy>
  <cp:lastPrinted>2012-07-13T10:42:00Z</cp:lastPrinted>
  <dcterms:modified xsi:type="dcterms:W3CDTF">2016-07-15T01:57:00Z</dcterms:modified>
  <cp:revision>81</cp:revision>
  <dc:subject/>
  <dc:title/>
</cp:coreProperties>
</file>