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交通大学本科生自主调整专业类别综合评定表</w:t>
      </w:r>
    </w:p>
    <w:p>
      <w:pPr>
        <w:pStyle w:val="Normal"/>
        <w:spacing w:lineRule="atLeas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学生姓名：            原专业：              申请转入专业：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17"/>
        <w:gridCol w:w="3729"/>
        <w:gridCol w:w="125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定指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满分</w:t>
            </w:r>
            <w:r>
              <w:rPr>
                <w:b/>
                <w:kern w:val="0"/>
                <w:sz w:val="24"/>
              </w:rPr>
              <w:t>100</w:t>
            </w:r>
            <w:r>
              <w:rPr>
                <w:b/>
                <w:kern w:val="0"/>
                <w:sz w:val="24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察内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建议内容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单记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考成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考成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省市排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积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专业排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拔考试成绩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学院针对本工作特别组织的考试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掌握情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科成绩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表达能力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证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专业原因</w:t>
            </w:r>
          </w:p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精神</w:t>
            </w:r>
          </w:p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表现</w:t>
            </w:r>
          </w:p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余活动</w:t>
            </w:r>
          </w:p>
          <w:p>
            <w:pPr>
              <w:pStyle w:val="Normal"/>
              <w:pBdr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如特长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总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以上评分标准仅供参考，学院可根据专业的具体情况自设指标与比例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面试教师签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9:00Z</dcterms:created>
  <dc:creator>User</dc:creator>
  <dc:description/>
  <cp:keywords/>
  <dc:language>en-US</dc:language>
  <cp:lastModifiedBy>li ying</cp:lastModifiedBy>
  <dcterms:modified xsi:type="dcterms:W3CDTF">2020-04-16T08:35:00Z</dcterms:modified>
  <cp:revision>3</cp:revision>
  <dc:subject/>
  <dc:title>上海交通大学本科生自主调整专业类别综合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