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交通大学听课情况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程名称：           主讲教师：            所属院系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听课时间：           听课地点：            教学班号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80"/>
        <w:gridCol w:w="1080"/>
        <w:gridCol w:w="1080"/>
        <w:gridCol w:w="1024"/>
        <w:gridCol w:w="1496"/>
        <w:gridCol w:w="938"/>
        <w:gridCol w:w="1036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价 项 目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很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讲解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熟悉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、语言表达、思路条理性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重点是否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式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与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对课堂的组织、管理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精神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堂氛围的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出勤人数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教务处填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长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等级：  （  ）很好   （   ）较好   （  ）一般   （  ）较差</w:t>
            </w:r>
          </w:p>
        </w:tc>
      </w:tr>
      <w:tr>
        <w:trPr>
          <w:trHeight w:val="3451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评价与建议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签名：                联系电话：             所在单位（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）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请在听课后及时将本表送至教务处教学改革与质量办公室（新行政楼</w:t>
      </w:r>
      <w:r>
        <w:rPr>
          <w:b/>
          <w:sz w:val="18"/>
          <w:szCs w:val="18"/>
        </w:rPr>
        <w:t>B-323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TEL:34206424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2:00Z</dcterms:created>
  <dc:creator>User</dc:creator>
  <dc:description/>
  <dc:language>en-US</dc:language>
  <cp:lastModifiedBy>USER</cp:lastModifiedBy>
  <cp:lastPrinted>2008-02-15T14:18:00Z</cp:lastPrinted>
  <dcterms:modified xsi:type="dcterms:W3CDTF">2012-05-03T02:52:00Z</dcterms:modified>
  <cp:revision>2</cp:revision>
  <dc:subject/>
  <dc:title>上海交通大学听课记录表</dc:title>
</cp:coreProperties>
</file>