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2018-2019</w:t>
      </w:r>
      <w:r>
        <w:rPr>
          <w:rFonts w:ascii="仿宋_GB2312;Arial Unicode MS" w:hAnsi="仿宋_GB2312;Arial Unicode MS"/>
          <w:b/>
          <w:sz w:val="28"/>
          <w:szCs w:val="28"/>
        </w:rPr>
        <w:t>学年“唐立新教学名师奖”拟获奖名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7"/>
        <w:gridCol w:w="5220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属院系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吕智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2"/>
              </w:rPr>
              <w:t>物理与天文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铸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船舶海洋与建筑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莲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技术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绍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原法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士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航空航天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玉红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计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茅旭初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息与电气工程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怡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巴黎高科卓越工程师学院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克思主义学院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2:00Z</dcterms:created>
  <dc:creator>SJTU</dc:creator>
  <dc:description/>
  <cp:keywords/>
  <dc:language>en-US</dc:language>
  <cp:lastModifiedBy>刘昭</cp:lastModifiedBy>
  <cp:lastPrinted>2016-05-19T15:12:00Z</cp:lastPrinted>
  <dcterms:modified xsi:type="dcterms:W3CDTF">2019-07-02T08:19:00Z</dcterms:modified>
  <cp:revision>74</cp:revision>
  <dc:subject/>
  <dc:title>上海交通大学2007年</dc:title>
</cp:coreProperties>
</file>