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512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交通大学本科生专业实习工作总结</w:t>
      </w:r>
    </w:p>
    <w:p>
      <w:pPr>
        <w:pStyle w:val="Normal"/>
        <w:spacing w:before="156" w:after="156"/>
        <w:ind w:right="-512" w:hanging="0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before="156" w:after="156"/>
        <w:ind w:right="-512" w:hanging="0"/>
        <w:rPr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学院名称：</w:t>
      </w:r>
      <w:r>
        <w:rPr>
          <w:rFonts w:eastAsia="Times New Roman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实习年级：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___________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填表日期：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</w:p>
    <w:tbl>
      <w:tblPr>
        <w:tblW w:w="13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851"/>
        <w:gridCol w:w="992"/>
        <w:gridCol w:w="851"/>
        <w:gridCol w:w="850"/>
        <w:gridCol w:w="1276"/>
        <w:gridCol w:w="1276"/>
        <w:gridCol w:w="1134"/>
        <w:gridCol w:w="3006"/>
      </w:tblGrid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实习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散实习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实习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均实习费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均保险费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指导教师人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职称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签约实习基地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基地总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接纳学生实习基地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新增实习基地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校外签约实习基地接纳学生总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实习签约基地拨款经费总额（含基地建设费和实习指导费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认为要达到专业实习大纲要求，生均经费至少应投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依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执行情况（主要内容、时间安排、实习效果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困难与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与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kern w:val="0"/>
          <w:sz w:val="24"/>
        </w:rPr>
        <w:t>填表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          院系负责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            院系盖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5:00Z</dcterms:created>
  <dc:creator>user</dc:creator>
  <dc:description/>
  <cp:keywords/>
  <dc:language>en-US</dc:language>
  <cp:lastModifiedBy>user</cp:lastModifiedBy>
  <dcterms:modified xsi:type="dcterms:W3CDTF">2014-09-16T03:25:00Z</dcterms:modified>
  <cp:revision>6</cp:revision>
  <dc:subject/>
  <dc:title/>
</cp:coreProperties>
</file>