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助教岗位考评细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通识核心课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．</w:t>
      </w:r>
      <w:r>
        <w:rPr/>
        <w:t>助教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96"/>
        <w:gridCol w:w="724"/>
        <w:gridCol w:w="1420"/>
        <w:gridCol w:w="728"/>
        <w:gridCol w:w="900"/>
        <w:gridCol w:w="1214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教工作完成情况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改作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题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建设与维护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工作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址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小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教签名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请根据课程的具体工作安排填写，并非要求所有环节都有，工作总量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岗）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半岗）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任课教师填写：（请手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19"/>
        <w:gridCol w:w="1020"/>
        <w:gridCol w:w="1020"/>
        <w:gridCol w:w="1020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出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态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完成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（优良中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．教务处</w:t>
      </w:r>
      <w:r>
        <w:rPr/>
        <w:t>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19"/>
        <w:gridCol w:w="1020"/>
        <w:gridCol w:w="1020"/>
        <w:gridCol w:w="1020"/>
      </w:tblGrid>
      <w:tr>
        <w:trPr>
          <w:trHeight w:val="37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建设与维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盖章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3:00Z</dcterms:created>
  <dc:creator>勾雪</dc:creator>
  <dc:description/>
  <cp:keywords/>
  <dc:language>en-US</dc:language>
  <cp:lastModifiedBy>User</cp:lastModifiedBy>
  <cp:lastPrinted>2007-06-05T11:14:00Z</cp:lastPrinted>
  <dcterms:modified xsi:type="dcterms:W3CDTF">2010-12-23T06:53:00Z</dcterms:modified>
  <cp:revision>2</cp:revision>
  <dc:subject/>
  <dc:title>中国经济研究中心助教岗位考评细则表</dc:title>
</cp:coreProperties>
</file>