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26" w:firstLine="57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8"/>
        </w:rPr>
        <w:t xml:space="preserve">     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28"/>
        </w:rPr>
        <w:t>2016-2017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28"/>
        </w:rPr>
        <w:t>学年本科课程教学改革研究项目公布名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4218"/>
        <w:gridCol w:w="1560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3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所在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3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建筑设计及原理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（含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-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-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）》课程改革研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范文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流体力学“课程课程分布引导与体验式教学体系研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德成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建筑历史视野下的“案例法”建筑设计教学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冬梅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互联互通：《土木工程应用软件》 之教学改革新思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春江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课程重构中项目式教学法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为忠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面向能力点和素质点的项目式教学探索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邵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翻转课堂的项目式教学模式研究—以《产品工程》课程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褚学宁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与动力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工程流体力学参与式教学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运用混合式教学方式，有效提升通信原理理论与实验课程的教学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蒋玲鸽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提升质量凝练特色的电路课程教学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BET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CEEA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标准的课程教学改革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OB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制建立的探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越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计算机通识教育中的新型教学法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晓沨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面向工科一年级本科生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TS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项目式教学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俊璞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数据挖掘的课程质量分析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检测技术课程教学方法改革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 萍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校企深度合作的卓工专业工程实践课程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焱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类课程关联性分析与模块化体系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少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信息安全数学基础之问题式教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恭亮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1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学法在《材料物理》双语教学中的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佳俊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发生教学法在线性代数教学中的研究与应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蒋启芬 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物理与天文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学生为中心的大学物理教学研究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占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物理与天文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虚拟与真实混合式物理实验教学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宇兴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微生物学实验”混合式教学法研究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霞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国家医学电子书包的混合教学研究与应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贺光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学生为中心，提高学生运用遗传学原理解决问题的能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乔中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种教学方法在生物化学教学中的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灿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信息技术在实验教学中的应用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蒋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临床任务驱动的《生物医学图像处理》课程设计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秋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2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生物医学工程导论》教学方法改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俊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面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"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主动专业实习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"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的多元化课程改革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隋晓红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本科生在毕业设计课程中的综合能力堤高试点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本细读法在中国现代文学史课程的应用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符杰祥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学生为中心的问题式实验教学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虹锦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创新型、国际化人才培养体系中全英文《大学化学》教学改革探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萍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使用国外教材配套系统中国经济案例的《经济学原理》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守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《品牌审美与管理》——完善本科生课程体系，培养高品质、国际化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际与公共事务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问题式教学方法在《国际政治经济学导论》中的应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琪轩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际与公共事务学院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元教学方法的整合与嵌入研究——以  《公共行政学》教学为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章伟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3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英语专业文学课教学改革探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都岚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线上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+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线下”混合教学法在“日语精读”课程中的应用探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金文峰 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混合式教学法在《英语语言学概论》中的研究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汪玉霞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评促学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--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构建反思型、批判性英语写作课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兴华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“慕课”平台的遗传学与社会课程的教学变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火英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B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学模式在“动物解剖学”课程教学中的运用与探索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新红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元化模块式教学在《动物微生物学》中的探索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严亚贤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网络环境下的环境毒理学课程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WPB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学模式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银生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环境科学与工程学院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环境学导论”课程“问题导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案例分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元考核”一体化教学改革初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曹心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环境科学与工程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气污染控制系列课程的“三位一体”教改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晏乃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4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讨论式教学在《药物化学》理论和实验课程中的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绍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LT-ID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体解剖生理学案例教学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慧丽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凯原法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保险法类案学习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长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案例式教学方法在《用户研究和体验设计》课程的研究和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种教学法在《人际传播学》中的研究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薛可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媒体与设计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媒介批评理论与实践：基于案例教学的课程改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姚君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体育系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排球课程个性化教学改革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皿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体育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运动教育模式在我校篮球公共体育教学中的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飞行控制特色课程教学与能力培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世前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海交大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巴黎高科卓越工程师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工程师培养中面向学生差异化发展的混合式课堂教学研究与改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陆佳亮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59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混合式教学法在远程教育课程中的探索与应用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泽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工程训练中心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混合式教学与技能认证的实践教学重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培艳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指委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校就业指导课程评估的改革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侯士兵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7:00Z</dcterms:created>
  <dc:creator>dj</dc:creator>
  <dc:description/>
  <cp:keywords/>
  <dc:language>en-US</dc:language>
  <cp:lastModifiedBy>dj</cp:lastModifiedBy>
  <dcterms:modified xsi:type="dcterms:W3CDTF">2016-10-19T01:49:00Z</dcterms:modified>
  <cp:revision>4</cp:revision>
  <dc:subject/>
  <dc:title/>
</cp:coreProperties>
</file>