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教务管理工作优秀集体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5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单位名称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   </w:t>
        <w:tab/>
        <w:tab/>
        <w:t xml:space="preserve">          </w:t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firstLine="1063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912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事迹简介（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7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事迹简介（续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校评审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章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wgx</dc:creator>
  <dc:description/>
  <cp:keywords/>
  <dc:language>en-US</dc:language>
  <cp:lastModifiedBy>Smelly09</cp:lastModifiedBy>
  <dcterms:modified xsi:type="dcterms:W3CDTF">2016-03-03T07:08:00Z</dcterms:modified>
  <cp:revision>8</cp:revision>
  <dc:subject/>
  <dc:title>上海交通大学</dc:title>
</cp:coreProperties>
</file>