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上海交通大学第十三届优秀教材获奖名单</w:t>
      </w:r>
    </w:p>
    <w:tbl>
      <w:tblPr>
        <w:tblW w:w="92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69"/>
        <w:gridCol w:w="1525"/>
        <w:gridCol w:w="1134"/>
        <w:gridCol w:w="919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舶海洋与建筑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论力学（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延柱、朱本华、杨海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播学原理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技术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胞工程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安全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病毒及其防范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功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文明史英文教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啸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电力系统规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浩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磁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希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技术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遗传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晋麟、赵耕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遗传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学与胚胎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国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能质量概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浩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动力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设计图学基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培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发展战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水处理项目建设程序与工程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圣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金融法高级教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冬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：思想与实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惠玉、俞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绍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斯女神的足印：欧美文化史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福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实验与生活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技术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健康导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莲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与生物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生物蛋白质组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写意花鸟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仁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资产组合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明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原生物学纲要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晓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儿内科学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安全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码学—密码算法与协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与生物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物性学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云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学概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承高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竞争法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先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教育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基础与应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远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文化导读（中英美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先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对象的电力系统自动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然哲学与科学技术概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毅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++</w:t>
            </w:r>
            <w:r>
              <w:rPr>
                <w:color w:val="000000"/>
                <w:sz w:val="20"/>
                <w:szCs w:val="20"/>
              </w:rPr>
              <w:t>程序设计：思想与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惠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动力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设计与工程应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英语精品选修课系列教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晓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原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声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播法规与伦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永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加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电子商务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与公共事务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部门人力资源开发与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帮成、胡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报刊选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汉译日教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华、谷学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功能学科实验原理与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颌面外科学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蔚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临床免疫学实验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万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表器官超声动态图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4:00Z</dcterms:created>
  <dc:creator>JWC</dc:creator>
  <dc:description/>
  <dc:language>en-US</dc:language>
  <cp:lastModifiedBy>Yu Jian-bo</cp:lastModifiedBy>
  <dcterms:modified xsi:type="dcterms:W3CDTF">2011-10-09T08:14:00Z</dcterms:modified>
  <cp:revision>2</cp:revision>
  <dc:subject/>
  <dc:title/>
</cp:coreProperties>
</file>