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影响教师编写教材积极性的因素表现问卷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8"/>
          <w:szCs w:val="28"/>
        </w:rPr>
        <w:t>――――</w:t>
      </w:r>
      <w:r>
        <w:rPr>
          <w:rFonts w:ascii="宋体;SimSun" w:hAnsi="宋体;SimSun" w:cs="宋体;SimSun"/>
          <w:szCs w:val="21"/>
        </w:rPr>
        <w:t>教务处本科教学改革工作研究项目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性别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年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高校教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职称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学历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学科类别     </w:t>
      </w:r>
      <w:r>
        <w:rPr>
          <w:rFonts w:ascii="仿宋_GB2312" w:hAnsi="仿宋_GB2312" w:cs="宋体;SimSun" w:eastAsia="仿宋_GB2312"/>
          <w:szCs w:val="21"/>
        </w:rPr>
        <w:t>□理科、□工科、□文科、□生农医药、□艺术学、□其它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讲授课程名称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教学对象的专业及年级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电子信箱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根据情况可多选）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、您在学校中的工作性质是：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教学为主  □科研为主  □教学科研并重   □教学和管理并重  □其他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、您讲授课程的性质：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公共基础课  □学科基础课  □专业课   □通选课程  □其他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、现您讲授课程情况：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国家精品课程  □上海市精品课程  □校内精品（一类）课程   □其他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4</w:t>
      </w:r>
      <w:r>
        <w:rPr>
          <w:rFonts w:ascii="宋体;SimSun" w:hAnsi="宋体;SimSun" w:cs="宋体;SimSun"/>
          <w:b/>
          <w:sz w:val="18"/>
          <w:szCs w:val="18"/>
        </w:rPr>
        <w:t>、现您讲授课程所选用的教材情况：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别人已出版的教材  □自已编写出版的教材  □自编校内讲义   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不断更新调整无固定形式的网络电子教材     □无教材         □其他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5</w:t>
      </w:r>
      <w:r>
        <w:rPr>
          <w:rFonts w:ascii="宋体;SimSun" w:hAnsi="宋体;SimSun" w:cs="宋体;SimSun"/>
          <w:b/>
          <w:sz w:val="18"/>
          <w:szCs w:val="18"/>
        </w:rPr>
        <w:t>、您现教学中使用的教材形式：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文字教材  □电子教材  □网络教材   □其他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6</w:t>
      </w:r>
      <w:r>
        <w:rPr>
          <w:rFonts w:ascii="宋体;SimSun" w:hAnsi="宋体;SimSun" w:cs="宋体;SimSun"/>
          <w:b/>
          <w:sz w:val="18"/>
          <w:szCs w:val="18"/>
        </w:rPr>
        <w:t>、您现在教学所选用教材的主要考虑因素是：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具有系统而丰富的内容          □教材的内容体系中是否蕴涵着这门课程的教学思想和理念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是否是该领域权威作者编写的教材            □是否是权威出版社出版的教材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教材的价格                   □教材的内容形式（是否图文并茂，教材内容的表述风格等）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教材的印装质量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7</w:t>
      </w:r>
      <w:r>
        <w:rPr>
          <w:rFonts w:ascii="宋体;SimSun" w:hAnsi="宋体;SimSun" w:cs="宋体;SimSun"/>
          <w:b/>
          <w:sz w:val="18"/>
          <w:szCs w:val="18"/>
        </w:rPr>
        <w:t>、您现教学中使用的教材在您教学中的作用：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很重要的作用，本人课堂的教学主要是根据教材中的内容和体系</w:t>
      </w:r>
    </w:p>
    <w:p>
      <w:pPr>
        <w:pStyle w:val="Normal"/>
        <w:ind w:left="629" w:hanging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比较重要的作用，是教学的重要参考，但本人的课堂教学内容体系与教材有所差异</w:t>
      </w:r>
    </w:p>
    <w:p>
      <w:pPr>
        <w:pStyle w:val="Normal"/>
        <w:ind w:left="629" w:hanging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不重要的作用，本人的课堂教学内容体系与教材差异较大，教材只是辅助教学作用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其他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8</w:t>
      </w:r>
      <w:r>
        <w:rPr>
          <w:rFonts w:ascii="宋体;SimSun" w:hAnsi="宋体;SimSun" w:cs="宋体;SimSun"/>
          <w:b/>
          <w:sz w:val="18"/>
          <w:szCs w:val="18"/>
        </w:rPr>
        <w:t>、您认为理想的教材应该是：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强调学科的发展，具有完整的体系与丰富的内容   □强调教学的思想和针对教学的设计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强调教材的内容表述形式，适合于学生阅读使用或自学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强调现代多媒体数字化手段的应用，具有多元多手段的知识传授功能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9</w:t>
      </w:r>
      <w:r>
        <w:rPr>
          <w:rFonts w:ascii="宋体;SimSun" w:hAnsi="宋体;SimSun" w:cs="宋体;SimSun"/>
          <w:b/>
          <w:sz w:val="18"/>
          <w:szCs w:val="18"/>
        </w:rPr>
        <w:t>、您认为您所讲授的课程需要编写教材吗？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不需要，已经有很合适的权威教材，没有必要再去编写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不需要，教学的内容每年都有调整，给学生推荐一些参考教材更符合实际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需要，但自己水平和能力还不够，希望它人能尽快编写出版合适的教材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需要，但编写教材花费的精力太多，自己没有足够的时间和精力编写 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需要，但自己对教材编写没有兴趣                          □其他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10</w:t>
      </w:r>
      <w:r>
        <w:rPr>
          <w:rFonts w:ascii="宋体;SimSun" w:hAnsi="宋体;SimSun" w:cs="宋体;SimSun"/>
          <w:b/>
          <w:sz w:val="18"/>
          <w:szCs w:val="18"/>
        </w:rPr>
        <w:t>、您现在个人编写教材的情况：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已出版了自已编写的教材            □未出版过教材，但准备编写或正在编写  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未出版过教材，但有想编写的愿望    □未出版的教材，也不想编写             □其他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11</w:t>
      </w:r>
      <w:r>
        <w:rPr>
          <w:rFonts w:ascii="宋体;SimSun" w:hAnsi="宋体;SimSun" w:cs="宋体;SimSun"/>
          <w:b/>
          <w:sz w:val="18"/>
          <w:szCs w:val="18"/>
        </w:rPr>
        <w:t>、教材编写在您工作中的位置与地位</w:t>
      </w:r>
    </w:p>
    <w:p>
      <w:pPr>
        <w:pStyle w:val="Normal"/>
        <w:ind w:left="795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主要工作         □主要工作之一         □次要工作       □次要工作之一      </w:t>
      </w:r>
    </w:p>
    <w:p>
      <w:pPr>
        <w:pStyle w:val="Normal"/>
        <w:ind w:left="795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不重要的工作     □没有必要的工作       □其他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12</w:t>
      </w:r>
      <w:r>
        <w:rPr>
          <w:rFonts w:ascii="宋体;SimSun" w:hAnsi="宋体;SimSun" w:cs="宋体;SimSun"/>
          <w:b/>
          <w:sz w:val="18"/>
          <w:szCs w:val="18"/>
        </w:rPr>
        <w:t>、您对教材编写工作的看法</w:t>
      </w:r>
    </w:p>
    <w:p>
      <w:pPr>
        <w:pStyle w:val="Normal"/>
        <w:ind w:left="795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教材编写太难，要求编者具有较高的水平与教学经验，需要投入大量的时间和精力，还要花费大量的心血，不是一般人能胜任的工作，更是一项艰苦的工作。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编写教材不太难，主要是要有思路和思想，保证投入的精力与时间，查些资料，挑选整合，就可以编写出一本教材来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编写教材比较容易，等本人闲下来没有其他事情了，再去编写教材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其他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13</w:t>
      </w:r>
      <w:r>
        <w:rPr>
          <w:rFonts w:ascii="宋体;SimSun" w:hAnsi="宋体;SimSun" w:cs="宋体;SimSun"/>
          <w:b/>
          <w:sz w:val="18"/>
          <w:szCs w:val="18"/>
        </w:rPr>
        <w:t>、您如何看待我校对编写教材的相关政策与奖励制度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本人不太清楚校对编写教材的相关政策与奖励制度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政策合理，奖励制度也公平，对有意愿编写教材的教师具有很好的鼓励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政策不太合理，需要调整；奖励制度也还算公平，但仍需改进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政策不合理，奖励制度也不公平，打消了教师编写教材的积极性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其他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14</w:t>
      </w:r>
      <w:r>
        <w:rPr>
          <w:rFonts w:ascii="宋体;SimSun" w:hAnsi="宋体;SimSun" w:cs="宋体;SimSun"/>
          <w:b/>
          <w:sz w:val="18"/>
          <w:szCs w:val="18"/>
        </w:rPr>
        <w:t>、您认为编写出版教材的困难在：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教材立项难，不知道如何立项                 □编写教材太难，自己水平还不够，没有信心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编写教材要花费太多的精力，没有足够的时间和精力编写 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出版社的门槛太高，教材编写后出版太难，太费力气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编写教材的回报太少，不如干些别的工作更有收效，对教材编写提不起积极性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其他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15</w:t>
      </w:r>
      <w:r>
        <w:rPr>
          <w:rFonts w:ascii="宋体;SimSun" w:hAnsi="宋体;SimSun" w:cs="宋体;SimSun"/>
          <w:b/>
          <w:sz w:val="18"/>
          <w:szCs w:val="18"/>
        </w:rPr>
        <w:t>、您现在对教材编写工作的意想与情况：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非常想做编写教材的工作，正在做                   □非常想做编写教材的工作，但没时间做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作为可做也可不做的工作，有空闲可以做一做                  □不感兴趣，有时间也不想做</w:t>
      </w:r>
    </w:p>
    <w:p>
      <w:pPr>
        <w:pStyle w:val="Normal"/>
        <w:ind w:left="361" w:hanging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16</w:t>
      </w:r>
      <w:r>
        <w:rPr>
          <w:rFonts w:ascii="宋体;SimSun" w:hAnsi="宋体;SimSun" w:cs="宋体;SimSun"/>
          <w:b/>
          <w:sz w:val="18"/>
          <w:szCs w:val="18"/>
        </w:rPr>
        <w:t>、就教材编写的有关问题，学校教务处将组织一次教师座谈，征求您宝贵的看法、意见和建议，以便从政策、奖励制度等方面改进工作，您是否愿意参加。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愿意参加，等候通知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在没有与其他工作冲突的情况下，愿意参加，发表自己的意见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在没有与其他工作冲突的情况下，愿意参加，只想关心听听，不想发表意见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不愿意参加，已谈得次数太多，也都解决不了问题，浪费时间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不愿意参加，有比它重要的工作要做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17</w:t>
      </w:r>
      <w:r>
        <w:rPr>
          <w:rFonts w:ascii="宋体;SimSun" w:hAnsi="宋体;SimSun" w:cs="宋体;SimSun"/>
          <w:b/>
          <w:sz w:val="18"/>
          <w:szCs w:val="18"/>
        </w:rPr>
        <w:t>、以下建议您同意：</w:t>
      </w:r>
    </w:p>
    <w:p>
      <w:pPr>
        <w:pStyle w:val="Normal"/>
        <w:tabs>
          <w:tab w:val="clear" w:pos="420"/>
          <w:tab w:val="left" w:pos="4140" w:leader="none"/>
        </w:tabs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正式出版后学校与院系都应给予配套基金奖励</w:t>
      </w:r>
    </w:p>
    <w:p>
      <w:pPr>
        <w:pStyle w:val="Normal"/>
        <w:tabs>
          <w:tab w:val="clear" w:pos="420"/>
          <w:tab w:val="left" w:pos="4140" w:leader="none"/>
        </w:tabs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奖金应按等级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重点项目与一般项目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 xml:space="preserve">发放 </w:t>
      </w:r>
    </w:p>
    <w:p>
      <w:pPr>
        <w:pStyle w:val="Normal"/>
        <w:tabs>
          <w:tab w:val="clear" w:pos="420"/>
          <w:tab w:val="left" w:pos="4140" w:leader="none"/>
        </w:tabs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对于偏冷门专业因发行量少，应给予照顾</w:t>
      </w:r>
    </w:p>
    <w:p>
      <w:pPr>
        <w:pStyle w:val="Normal"/>
        <w:spacing w:lineRule="exact" w:line="360"/>
        <w:ind w:firstLine="527"/>
        <w:rPr/>
      </w:pPr>
      <w:r>
        <w:rPr/>
        <w:t>感谢您对我们这次调查工作的支持！如果您对影响教师编写教材积极性和教材编写质量的主题，还有其他的想法和意见请您填写于下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563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参考内容：您目前正在编写或意想的教材名称，出版社，有无在校内立项？有什么困难或阻力？对存在的问题，是否能提出对策和解决方案的建议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315"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900" w:right="746" w:gutter="0" w:header="0" w:top="31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00:00Z</dcterms:created>
  <dc:creator>user</dc:creator>
  <dc:description/>
  <cp:keywords/>
  <dc:language>en-US</dc:language>
  <cp:lastModifiedBy>abc</cp:lastModifiedBy>
  <cp:lastPrinted>2008-05-28T15:49:00Z</cp:lastPrinted>
  <dcterms:modified xsi:type="dcterms:W3CDTF">2008-05-28T09:00:00Z</dcterms:modified>
  <cp:revision>3</cp:revision>
  <dc:subject/>
  <dc:title>影响教师编写教材积极性的主要表现问卷</dc:title>
</cp:coreProperties>
</file>