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类重点建设课程项目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88"/>
        <w:gridCol w:w="1408"/>
        <w:gridCol w:w="2329"/>
        <w:gridCol w:w="1335"/>
      </w:tblGrid>
      <w:tr>
        <w:trPr>
          <w:trHeight w:val="285" w:hRule="atLeast"/>
        </w:trPr>
        <w:tc>
          <w:tcPr>
            <w:tcW w:w="81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上海交通大学“一类课程”一览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定年份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表面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兴伍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综合实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秋龙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设计原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敏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结构设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世联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念管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文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醒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古代建筑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洪刚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砼基本原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晓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希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控制系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钧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程序控制系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战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顺荣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昌庆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型计算机在检测技术及仪器中的应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阙沛文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  荣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加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绍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行政概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兴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组织理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  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健心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  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奕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卫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催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紫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化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丕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应用软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培中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与成型工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亦希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象代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  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ysics plu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笃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物理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红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物理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导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本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晓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云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益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配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生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在生命科学中的应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堃宝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  群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立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单元操作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洪波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精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小凤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宇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上海交通大学“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85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期优质课程清单</w:t>
      </w:r>
    </w:p>
    <w:tbl>
      <w:tblPr>
        <w:tblW w:w="8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3273"/>
        <w:gridCol w:w="1710"/>
        <w:gridCol w:w="1515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时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组织结构的表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戎咏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向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加工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材料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朝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综合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性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制造数字化技术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新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铸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及其在模具中的应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雄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性成形过程计算机仿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雄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模具设计与制造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文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轮运营管理与实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社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专业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固体力学及程序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建筑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冬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士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画法几何与阴影透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设计及原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文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与砌体结构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概念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流体力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德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原理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德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体构造与制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利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实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拥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设计及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邵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元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雷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主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维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丹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钢结构基本原理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念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理论（振动力学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国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结构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圣彬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卫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 舶 结 构 力 学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文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洪嘉振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蔡军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试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宏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舶设计原理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敏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思维（原：创新能力培养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文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船舶贸易与经营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飞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设计及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清、张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机自动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造船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存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钢筋混凝土结构设计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舶与海洋工程导论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马宏旺，周岱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舶与海洋工程试验研究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早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邰能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殳国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误差理论与数据处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小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与电子测量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利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民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总线与虚拟仪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义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通信原理与移动网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仪器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颜国正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少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根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力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惠霖，赵宇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学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殳国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与电子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殿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荣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与控制电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旭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导航卫星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旭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组成与嵌入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拟集成电路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国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密码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卫东（郑东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安全管理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秀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协议与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保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徐昌庆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铃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电路理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宝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松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兴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法总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绍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冬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先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福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法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必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型飞行器模拟飞行控制实验教学平台搭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基础（金工实习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培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工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劲松、徐季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当代文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恋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贸写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写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柏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写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德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德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时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亚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综合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初级口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阅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育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汉语综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仕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汉语综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宜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贸口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新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听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春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清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文化交流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旭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概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政府与政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经济学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琪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政府非营利组织</w:t>
            </w:r>
            <w:r>
              <w:rPr>
                <w:rFonts w:ascii="Arial" w:hAnsi="Arial" w:cs="Arial" w:eastAsia="Arial"/>
                <w:color w:val="0066CC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家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部门绩效管理</w:t>
            </w:r>
            <w:r>
              <w:rPr>
                <w:rFonts w:ascii="Arial" w:hAnsi="Arial" w:cs="Arial" w:eastAsia="Arial"/>
                <w:color w:val="0066CC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政策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组织行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晓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晓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大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金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航天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过程计算机仿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建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有机化学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万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反应工程课程建设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文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谋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成型加工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嵘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与环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承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物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环境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振家 李春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乃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与环境（英语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华 袁  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学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华 孙承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工程课程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圣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振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污染控制工程课程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同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评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世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钧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与制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庆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模型、分析与控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微观经济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根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立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信息系统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丽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建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际贸易理论与政策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飞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桂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西、薛许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雨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金融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一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弈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胥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收益证券投资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英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投资和金融创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宗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亚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导向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力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际传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惠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惠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播伦理与法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永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统文脉与设计思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政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惠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听语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形象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席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行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金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新闻实务（三）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清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图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希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型设计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管理概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立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公共艺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繁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户研究方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兆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质创新综合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种苗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恒安、严亚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组织与胚胎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淑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初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黎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红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建筑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资源遥感与环境信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广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毒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银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营养与功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玉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解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恒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物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制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纪中国文学名著欣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晓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美文化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福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代史专题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旭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字文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元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史（一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兴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响音乐鉴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文化传播实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医学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莲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科学实验探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中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伦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2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莲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在生命科学中的应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酶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德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细胞生物学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大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信息学算法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朝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生化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设备与设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华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单元操作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洪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化分析原理与方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亚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导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建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立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仪器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意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瑾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传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爱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培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克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经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实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经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春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医科数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德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跃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与网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吉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群与李代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翠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微分方程数值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建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一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L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通信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光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综合实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病毒原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功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原理与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质、王轶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数学基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恭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绍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德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宇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慧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与免疫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秀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上海交通大学精品课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0"/>
        <w:gridCol w:w="992"/>
        <w:gridCol w:w="992"/>
        <w:gridCol w:w="2600"/>
        <w:gridCol w:w="709"/>
      </w:tblGrid>
      <w:tr>
        <w:trPr>
          <w:tblHeader w:val="true"/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创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现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院（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评定年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市场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运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季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季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管理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战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金融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冲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冲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顾琴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顾琴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中级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经济学原理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海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海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公司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费一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费一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加工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顾剑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热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金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金学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孔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孔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金朝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金朝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综合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秋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秋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论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洪嘉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洪嘉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土木工程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材料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国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国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丁祖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丁祖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正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正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振动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国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邹早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邹早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工程力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许金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许金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与海洋工程试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建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钢筋混凝土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工程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土力学与地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建筑设计及原理（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范文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范文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结构概念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万德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万德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土木工程项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自动控制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田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田作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检测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施文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程序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申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气工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朱子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朱子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基本电路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工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贾学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益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机控制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谢剑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根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机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范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范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磁场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希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希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据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吕宝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俞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信号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兴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兴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工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机组成与系统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伍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伍民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操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陆松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陆松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过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少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少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模拟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建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编译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过敏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过敏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机图形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何援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何援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工智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丽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丽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通信基本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苏翼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苏翼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路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通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铃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铃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曹珍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曹珍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中国现代文学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对外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庄来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庄来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政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郭树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翟  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与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政治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与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公共组织行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与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印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万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无机与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虹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虹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过程工程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紫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紫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文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水污染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振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振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工程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春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春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亚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亚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工程热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童钧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童钧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工程图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寿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邹慧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传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柱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石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振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孟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控制理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丁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朱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燃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低温与制冷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如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如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化制造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振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产计划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江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江志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热能动力工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臧述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臧述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电控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汝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汝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制冷装置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静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质量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奚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奚立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热工测试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工程基础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工程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佩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佩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交大密西根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行政与行政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叶必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叶必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维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金融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商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韩长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韩长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法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成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成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竞争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先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国际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高等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章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章仰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代数（线性代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贺才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贺才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工程数学（系列课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亚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亚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泛函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物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物理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铁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叶庆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理学院物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人文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涵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涵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玉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玉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顾惠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顾惠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动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邓  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媒介批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君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君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孔繁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孔繁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食品加工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云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农业与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种子种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火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火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农业与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园林艺术（景观艺术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汤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汤晓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农业与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交响音乐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企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企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邓小平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果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新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科学技术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关增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关增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科学史与科学文化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软件工程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傅育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傅育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面向对象分析与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现代生物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林志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物医学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庄天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赵  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物医学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现代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晋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乔中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童耕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现代医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莲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莲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细胞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志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体育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野外生存生活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体育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树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树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英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龙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龙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计算机组成与系统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申瑞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申瑞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继续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集成电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付宇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付宇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微电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多媒体原理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祝永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祝永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微电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信号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施国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施国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微电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信息安全数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恭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恭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信息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信息安全综合实践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信息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现代密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信息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药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绍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绍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一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一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芳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薛惠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芳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薛惠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晶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郭晓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颌面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  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志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陆  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陆  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易  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树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孙  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生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关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关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体解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丁文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光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伟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光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伟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粘膜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曾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曾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解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隆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郭  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危重病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祥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祥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康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临床血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赛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赛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  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陆振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  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陆振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国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国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远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远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红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红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正畸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玉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玉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修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富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翼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翼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肾脏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  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  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克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  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吴  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狄 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狄  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成人护理学（消化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曹伟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曹伟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母婴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桑未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桑未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仪器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人体寄生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大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徐大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翊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胡翊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检验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戴尅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戴尅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董幼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董幼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儿童口腔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汪  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汪  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组织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超声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永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周永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临床输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志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家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家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宏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朱正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营养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美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蔡美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营养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社区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万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杨云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护理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林晓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林晓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断层解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群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群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精神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祖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祖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精神卫生学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范先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范先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牙体牙髓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梁景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梁景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急救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封启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封启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内科学—内分泌代谢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宁  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宁  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临床技能模拟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  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蒋  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许  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许  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实验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鸿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鸿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检验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  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黄  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海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张海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精神卫生学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生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陈生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普通外科实验动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秦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秦环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骨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曾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曾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康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白跃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白跃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施  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程  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公共卫生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  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口腔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德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德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整形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云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钱云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彭志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彭志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万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万小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消化系统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文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刘文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许建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许建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志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姚志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超声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凤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凤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泌尿系统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倪兆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倪兆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循环系统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魏  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魏  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全科医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施  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谢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施  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谢庆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公共卫生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临床寄生虫学与寄生虫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兆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王兆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功能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实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樊绮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樊绮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医学院（检验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病原生物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 xml:space="preserve">郭晓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 xml:space="preserve">郭晓奎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陆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陆一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皮肤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郑  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郑  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钟一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钟一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传染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谢  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谢  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普外科本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曹  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曹  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内科循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何  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何  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老年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陆惠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方宁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陆惠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方宁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吴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吴 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口腔临床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陈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陈万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牙周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束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束  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口腔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冯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冯希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针灸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吴耀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吴耀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夏术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夏术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临床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王理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王理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卫生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田  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田  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医学院（公共卫生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通识教育核心课程立项建设验收合格项目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904"/>
        <w:gridCol w:w="3003"/>
        <w:gridCol w:w="1116"/>
        <w:gridCol w:w="1608"/>
      </w:tblGrid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学期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红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生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澜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学导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仿生——启示与探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学（院系通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可再生能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可持续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思想与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中的伦理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实践与科技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感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全球化与中国的崛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与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卫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法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与善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向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思维与法学经典阅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与生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国法律与中国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盟法律文化导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利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测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微观物质世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群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探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认知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研究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江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政策与公民生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经典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战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力学习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与生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文明的历史与未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的逻辑与边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英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主义与族群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日本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与社会保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录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俄关系的演变与展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理之善：公共行政热点解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政策：公平与福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晓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外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人的成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公共政策制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社会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与人学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映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的征途：空天科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士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思考与科学决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能源技术：原理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实验中探究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危机中的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毅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问题的实验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可持续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紫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环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嘉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与机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其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与社会（院系通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纳米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先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能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界中的混沌与分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化创新：原理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扬、张执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环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及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思维与现代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思维与工程语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与行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制度的转型发展与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与创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史八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业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增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志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卫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●科学●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宏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使命与大学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煜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与伦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日科技文化交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日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哲学经典著作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与世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思想和认识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文化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福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智慧与创新思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涵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理与思维训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圣经》与西方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庄元典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临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文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资本论》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幻作品与当代科学争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蕴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思想经典文献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维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宋词人文解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调研：方法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的魅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金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创意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清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传播与社会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传媒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社会伦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媒介与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与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耘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际交往的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的全球传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君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表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与生态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林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与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火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发展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鲁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的世界文化与自然遗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丕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与人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选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遗产与中国古代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哲学经典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变化与中华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与方法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与电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的艺术与人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适与中外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国文学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杰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经典作家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言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民族音乐鉴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哲学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布大交换与现代世界的形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德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记经典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佑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字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教与中国传统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星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的历史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立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礼记》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启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华文文学专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云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诗歌导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云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与认知：由汉语看汉民族的认知特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中国文学名著欣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与中外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响音乐鉴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国与诗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代名词人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旭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话与创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哲学经典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治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史子集与中国古典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万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乐理及其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诗词鉴赏与创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人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蕴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史专题研究：团练、水师与北洋军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小说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世中国历史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诗文名篇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判性思维与学术写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清社会变迁与早期全球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澎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家思想与中国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训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园林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美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与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设计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希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创新的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风景的对话——中外园林艺术欣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、媒介与创造性思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赏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花、市花与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晓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味科学中的健康密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创意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的力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风景园林艺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冰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实验探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的世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生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建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导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伦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健康导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莲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世界探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技与人类生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与生物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研究的伦理及学术道德（院系通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善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文化中的数学算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科技进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祝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之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模拟方法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柳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的天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素养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美名诗赏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士比亚戏剧赏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经典名作赏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经典散文鉴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写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元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英美短篇小说选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文学与性别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洲文化导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剑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2013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视野下的美国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啸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希腊文明演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英语交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公众演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字文化与书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学经典《道德经》与中西文化交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科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波澜：历史与概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卫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力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曼哈顿计划到当代能源危机：核能及其相关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2016-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与人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实验中的世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指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生涯发展与规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士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指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兵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指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健康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与中华传统文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崇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发展——延续生命的奥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秀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2009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与日常行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2014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代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与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010-1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医学与人类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远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精神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012-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上海交通大学课程思政教育教学改革立项课程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5"/>
        <w:gridCol w:w="1644"/>
        <w:gridCol w:w="3060"/>
        <w:gridCol w:w="1328"/>
        <w:gridCol w:w="1553"/>
      </w:tblGrid>
      <w:tr>
        <w:trPr>
          <w:trHeight w:val="9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年份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工程导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导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与生物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植物配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生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与生物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历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邦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原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原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与中外文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教授讲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字与中国文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论语》《孟子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与传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介批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君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与传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际传播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与传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文化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金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思想道德修养与法律基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施索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读懂中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史宏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读懂中国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留学生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史宏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体育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大学体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作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东京审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向隆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凯原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刑法与生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绍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海洋与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航运认识实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为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电气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导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电气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物联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铸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导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赵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天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物理方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天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仕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伦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与生物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与人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选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原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英语交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与发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中国文学名著欣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思维与现代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艺术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创新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实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创新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实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朋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宋体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日期 Char1"/>
    <w:basedOn w:val="Style11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Arial" w:hAnsi="Arial" w:eastAsia="宋体" w:cs="Times New Roman"/>
      <w:b/>
      <w:bCs/>
      <w:kern w:val="0"/>
      <w:sz w:val="28"/>
      <w:szCs w:val="32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Char11">
    <w:name w:val="批注框文本 Char1"/>
    <w:qFormat/>
    <w:rPr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Char12">
    <w:name w:val="批注文字 Char1"/>
    <w:basedOn w:val="Style11"/>
    <w:qFormat/>
    <w:rPr/>
  </w:style>
  <w:style w:type="character" w:styleId="Style14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Char13">
    <w:name w:val="页眉 Char1"/>
    <w:qFormat/>
    <w:rPr>
      <w:sz w:val="18"/>
      <w:szCs w:val="18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文本缩进 2 Char1"/>
    <w:basedOn w:val="Style11"/>
    <w:qFormat/>
    <w:rPr/>
  </w:style>
  <w:style w:type="character" w:styleId="Style15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Char3">
    <w:name w:val="Char Char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5">
    <w:name w:val="正文文本缩进 Char1"/>
    <w:basedOn w:val="Style11"/>
    <w:qFormat/>
    <w:rPr/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" w:cs="Times New Roman"/>
      <w:szCs w:val="24"/>
    </w:rPr>
  </w:style>
  <w:style w:type="character" w:styleId="Char16">
    <w:name w:val="页脚 Char1"/>
    <w:qFormat/>
    <w:rPr>
      <w:sz w:val="18"/>
      <w:szCs w:val="18"/>
    </w:rPr>
  </w:style>
  <w:style w:type="character" w:styleId="Style19">
    <w:name w:val="标题 字符"/>
    <w:qFormat/>
    <w:rPr>
      <w:rFonts w:ascii="Cambria" w:hAnsi="Cambria" w:eastAsia="黑体" w:cs="黑体"/>
      <w:bCs/>
      <w:sz w:val="36"/>
      <w:szCs w:val="32"/>
    </w:rPr>
  </w:style>
  <w:style w:type="character" w:styleId="Char17">
    <w:name w:val="文档结构图 Char1"/>
    <w:qFormat/>
    <w:rPr>
      <w:rFonts w:ascii="宋体" w:hAnsi="宋体" w:eastAsia="宋体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Char18">
    <w:name w:val="批注主题 Char1"/>
    <w:qFormat/>
    <w:rPr>
      <w:b/>
      <w:bCs/>
    </w:rPr>
  </w:style>
  <w:style w:type="character" w:styleId="Newscontent1">
    <w:name w:val="newscontent1"/>
    <w:qFormat/>
    <w:rPr>
      <w:sz w:val="21"/>
      <w:szCs w:val="21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黑体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3">
    <w:name w:val="批注主题"/>
    <w:basedOn w:val="Style22"/>
    <w:next w:val="Style22"/>
    <w:qFormat/>
    <w:pPr>
      <w:jc w:val="both"/>
    </w:pPr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  <w:shd w:fill="000080" w:val="clea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0066C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xiqiang yang</dc:creator>
  <dc:description/>
  <dc:language>en-US</dc:language>
  <cp:lastModifiedBy>丫丫</cp:lastModifiedBy>
  <dcterms:modified xsi:type="dcterms:W3CDTF">2019-05-08T01:3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