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调整专业拟录取确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承诺接受本次自主调整专业结果，自愿自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一学期起转入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学院，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，编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。本人已了解以下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位参加自主调整专业的学生最多只能签署一份拟录取通知书，若逾期未签署或签署多份者将被取消本次自主调整专业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2020-2021</w:t>
      </w:r>
      <w:r>
        <w:rPr>
          <w:sz w:val="24"/>
          <w:szCs w:val="24"/>
        </w:rPr>
        <w:t>学年第一学期初，教务处将对自主调整专业拟录取学生进行复审，不符合报名条件者将被取消自主调整专业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szCs w:val="21"/>
        </w:rPr>
        <w:t>学院盖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USER</dc:creator>
  <dc:description/>
  <cp:keywords/>
  <dc:language>en-US</dc:language>
  <cp:lastModifiedBy>li ying</cp:lastModifiedBy>
  <cp:lastPrinted>2015-04-23T13:46:00Z</cp:lastPrinted>
  <dcterms:modified xsi:type="dcterms:W3CDTF">2020-04-16T08:36:00Z</dcterms:modified>
  <cp:revision>3</cp:revision>
  <dc:subject/>
  <dc:title>自主调整专业拟录取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