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调整专业学生转换、补修课程计划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8"/>
        <w:gridCol w:w="1086"/>
        <w:gridCol w:w="300"/>
        <w:gridCol w:w="652"/>
        <w:gridCol w:w="466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已修课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补修学期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三份，一份教务处保存，一份转入院系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在转入院（系）教务老师指导下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凡是课程代码一致的课程，无需申请转换，系统会直接认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如有需要转换的课程，请在终审通过一周内，在教学信息服务网申请自主转专业学分替代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administrator</dc:creator>
  <dc:description/>
  <cp:keywords/>
  <dc:language>en-US</dc:language>
  <cp:lastModifiedBy>li ying</cp:lastModifiedBy>
  <cp:lastPrinted>2007-03-06T10:32:00Z</cp:lastPrinted>
  <dcterms:modified xsi:type="dcterms:W3CDTF">2020-04-16T08:43:00Z</dcterms:modified>
  <cp:revision>3</cp:revision>
  <dc:subject/>
  <dc:title>交换生成绩及学分转换申请表</dc:title>
</cp:coreProperties>
</file>