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color w:val="494949"/>
          <w:kern w:val="0"/>
          <w:szCs w:val="21"/>
          <w:shd w:fill="F2A926" w:val="clear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48"/>
        </w:rPr>
        <w:t>教育部关于国家精品开放课程建设的实施意见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494949"/>
          <w:kern w:val="0"/>
          <w:sz w:val="24"/>
          <w:szCs w:val="24"/>
          <w:shd w:fill="F2A926" w:val="clear"/>
        </w:rPr>
      </w:pPr>
      <w:r>
        <w:rPr>
          <w:rFonts w:ascii="宋体;SimSun" w:hAnsi="宋体;SimSun" w:cs="宋体;SimSun"/>
          <w:color w:val="494949"/>
          <w:kern w:val="0"/>
          <w:sz w:val="24"/>
          <w:szCs w:val="24"/>
          <w:shd w:fill="F2A926" w:val="clear"/>
        </w:rPr>
        <w:t>教高</w:t>
      </w:r>
      <w:r>
        <w:rPr>
          <w:rFonts w:cs="宋体;SimSun" w:ascii="宋体;SimSun" w:hAnsi="宋体;SimSun"/>
          <w:color w:val="494949"/>
          <w:kern w:val="0"/>
          <w:sz w:val="24"/>
          <w:szCs w:val="24"/>
          <w:shd w:fill="F2A926" w:val="clear"/>
        </w:rPr>
        <w:t>[2011]8</w:t>
      </w:r>
      <w:r>
        <w:rPr>
          <w:rFonts w:ascii="宋体;SimSun" w:hAnsi="宋体;SimSun" w:cs="宋体;SimSun"/>
          <w:color w:val="494949"/>
          <w:kern w:val="0"/>
          <w:sz w:val="24"/>
          <w:szCs w:val="24"/>
          <w:shd w:fill="F2A926" w:val="clear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vanish/>
          <w:color w:val="494949"/>
          <w:kern w:val="0"/>
        </w:rPr>
      </w:pPr>
      <w:r>
        <w:rPr>
          <w:rFonts w:cs="宋体;SimSun" w:ascii="simsun;Times New Roman" w:hAnsi="simsun;Times New Roman"/>
          <w:vanish/>
          <w:color w:val="494949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  <w:t>    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各省、自治区、直辖市教育厅（教委），新疆生产建设兵团教育局，有关部门（单位）教育司（局）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解放军总参谋部军训和兵种部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部属各高等学校：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为贯彻落实胡锦涛总书记在庆祝清华大学建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年大会上的重要讲话精神和教育规划纲要，利用现代信息技术手段，加强优质教育资源开发和普及共享，进一步提高高等教育质量，服务学习型社会建设，我部决定开展国家精品开放课程建设工作。现就国家精品开放课程建设提出以下实施意见：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一、国家精品开放课程建设内容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（一）精品视频公开课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精品视频公开课是以高校学生为服务主体，同时面向社会公众免费开放的科学、文化素质教育网络视频课程与学术讲座。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精品视频公开课以政府主导、高等学校自主建设、专家和师生评价遴选、社会力量参与推广为建设模式，整体规划、择优遴选、分批建设、同步上网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——分批建设、同步上网。教育部对遴选出的课程，采用“建设一批、推出一批”的方式，在共享系统上和确定的公共门户网站上同步推出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“十二五”期间，建设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门精品视频公开课，其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建设首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—20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建设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门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（二）精品资源共享课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精品资源共享课以政府主导，高等学校自主建设，专家、高校师生和社会力量参与评价遴选为建设模式，创新机制，以原国家精品课程为基础，优化结构、转型升级、多级联动、共建共享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——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“十二五”期间，计划建设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门国家级精品资源共享课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二、国家精品开放课程建设和运行机制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（一）政策与经费支持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（二）技术与系统保障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利用云计算等先进信息技术和网络技术，建设具有教、学兼备和互动交流等功能的国家精品开放课程共享系统，集中展示国家精品开放课程，面向高校师生和社会学习者提供优质教育资源网络共享服务。并与国内教育网站以及国内主流门户网站合作，通过接入和镜像等方式，借助各方优势，实现优质课程资源的广泛传播，服务于学习型社会建设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（三）监督与管理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根据国家关于网络监管的有关规定，建立国家精品开放课程内容审查制度，明确高等学校和教师建设国家精品开放课程的社会责任，充分发挥专家组织的作用，保证课程质量。建立健全动态监测与监管机制，保证国家精品开放课程内容更新质量及课程共享的开放性、安全性，并及时反馈高校师生和社会学习者的使用情况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（四）推广与应用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（五）知识产权保护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重视国家精品开放课程的知识产权保护。在国家现行著作权法等知识产权法框架下，以协议形式明确课程建设各方的权利、义务和法律责任，以保证国家精品开放课程持续建设和共享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三、组织管理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（一）国家精品开放课程建设由教育部统筹规划，省（区、市）教育行政部门负责向教育部推荐精品视频公开课，组织本地区精品资源共享课的建设、应用和监管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（三）充分发挥教育部本科、高职和继续教育各有关学科、专业教学指导委员会作用，组建国家精品开放课程建设专家组，负责相关政策研究、课程遴选、内容审查和运行评价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（四）委托有关机构成立项目工作组，具体负责技术研发、资源编审加工、运营推广及相关服务工作。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请省级教育行政部门将本意见转发至本地区所有高等学校。</w:t>
            </w:r>
          </w:p>
          <w:p>
            <w:pPr>
              <w:pStyle w:val="Normal"/>
              <w:widowControl/>
              <w:spacing w:lineRule="atLeast" w:line="27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华人民共和国教育部</w:t>
            </w:r>
          </w:p>
          <w:p>
            <w:pPr>
              <w:pStyle w:val="Normal"/>
              <w:widowControl/>
              <w:spacing w:lineRule="atLeast" w:line="270" w:before="0" w:after="75"/>
              <w:jc w:val="righ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一年十月十二日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494949"/>
          <w:kern w:val="0"/>
          <w:szCs w:val="21"/>
          <w:shd w:fill="F2A926" w:val="clear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2:00Z</dcterms:created>
  <dc:creator>tongyr</dc:creator>
  <dc:description/>
  <dc:language>en-US</dc:language>
  <cp:lastModifiedBy>tongyr</cp:lastModifiedBy>
  <dcterms:modified xsi:type="dcterms:W3CDTF">2013-03-11T02:14:00Z</dcterms:modified>
  <cp:revision>1</cp:revision>
  <dc:subject/>
  <dc:title/>
</cp:coreProperties>
</file>