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二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39"/>
        <w:gridCol w:w="795"/>
        <w:gridCol w:w="1152"/>
        <w:gridCol w:w="1701"/>
        <w:gridCol w:w="484"/>
        <w:gridCol w:w="1629"/>
        <w:gridCol w:w="756"/>
        <w:gridCol w:w="613"/>
      </w:tblGrid>
      <w:tr>
        <w:trPr>
          <w:trHeight w:val="531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第二学科专业设置情况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人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及应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204352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应用数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743148-1204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宁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302504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立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932639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文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301194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经济与贸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守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230252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家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26807285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公共事务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（翻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凤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48289201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6431225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鸿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36651686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215038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3434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闻与传播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2173136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616171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绘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仁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898080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业设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占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655576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播学（新媒体传播方向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861110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0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82498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8125048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慈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4116281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1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雨林木风</dc:creator>
  <dc:description/>
  <cp:keywords/>
  <dc:language>en-US</dc:language>
  <cp:lastModifiedBy>Helen</cp:lastModifiedBy>
  <dcterms:modified xsi:type="dcterms:W3CDTF">2016-07-18T03:27:00Z</dcterms:modified>
  <cp:revision>5</cp:revision>
  <dc:subject/>
  <dc:title/>
</cp:coreProperties>
</file>