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类重点建设课程项目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33"/>
        <w:gridCol w:w="1372"/>
        <w:gridCol w:w="2693"/>
        <w:gridCol w:w="1245"/>
      </w:tblGrid>
      <w:tr>
        <w:trPr>
          <w:trHeight w:val="28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、上海交通大学“一类课程”一览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定年份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表面技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兴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综合实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设计原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敏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与海洋工程结构设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念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基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文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与基础工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醒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古代建筑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洪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砼基本原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海洋与建筑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技术与天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希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控制系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程序控制系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战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顺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昌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在检测技术及仪器中的应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阙沛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与电气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荣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加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绍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原法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行政概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兴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组织理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与公共事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  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投资分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健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奕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泰经济与管理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卫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催化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紫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化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丕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应用软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培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与成型工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亦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与动力工程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象代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  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数学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数学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s plu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笃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物理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红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院物理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导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本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设计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晓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益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植物配置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生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与生物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在生命科学中的应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堃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单元操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洪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技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精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宇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上海交通大学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85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期优质课程清单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4320"/>
        <w:gridCol w:w="1580"/>
        <w:gridCol w:w="1500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定时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组织结构的表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戎咏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向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材料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朝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综合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性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制造数字化技术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新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铸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及其在模具中的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雄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成形过程计算机仿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雄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模具设计与制造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轮运营管理与实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社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专业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固体力学及程序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建筑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冬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士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法几何与阴影透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及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混凝土与砌体结构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概念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流体力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德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原理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德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体构造与制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利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实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拥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及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邵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元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主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丹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钢结构基本原理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念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理论（振动力学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国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圣彬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 舶 结 构 力 学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洪嘉振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蔡军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试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宏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设计原理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敏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思维（原：创新能力培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文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船舶贸易与经营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及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、张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机自动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造船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存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钢筋混凝土结构设计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与海洋工程导论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抗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宏旺，周岱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舶与海洋工程试验研究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原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早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继电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能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殳国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误差理论与数据处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小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电子测量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利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民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总线与虚拟仪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义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通信原理与移动网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仪器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颜国正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根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力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惠霖，赵宇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学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殳国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电子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殿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与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荣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与控制电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旭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导航卫星系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旭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与嵌入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集成电路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密码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卫东（郑东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安全管理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协议与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保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徐昌庆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铃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电路理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宝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松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兴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总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绍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冬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先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必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飞行器模拟飞行控制实验教学平台搭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基础（金工实习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电工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劲松、徐季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恋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写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写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柏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德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德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时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亚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综合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初级口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剑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阅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育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汉语综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仕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汉语综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宜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贸口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新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听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春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清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流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旭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府与政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经济学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琪轩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府非营利组织</w:t>
            </w:r>
            <w:r>
              <w:rPr>
                <w:rFonts w:ascii="Arial" w:hAnsi="Arial" w:cs="Arial" w:eastAsia="Arial"/>
                <w:color w:val="0066CC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部门绩效管理</w:t>
            </w:r>
            <w:r>
              <w:rPr>
                <w:rFonts w:ascii="Arial" w:hAnsi="Arial" w:cs="Arial" w:eastAsia="Arial"/>
                <w:color w:val="0066CC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俊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分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原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组织行为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概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晓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经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大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金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过程计算机仿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阎建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机化学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万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反应工程课程建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文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位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谋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成型加工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嵘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与环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承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环境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家 李春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乃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与环境（英语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华 袁  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学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华 孙承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工程课程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圣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振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污染控制工程课程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同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评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世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钧耕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与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庆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模型、分析与控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微观经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根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立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丽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建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国际贸易理论与政策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桂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西、薛许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金融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一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弈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收益证券投资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投资和金融创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宗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亚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导向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力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际传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惠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惠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伦理与法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永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文脉与设计思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政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惠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听语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形象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行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金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新闻实务（三）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清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图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希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型设计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管理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公共艺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繁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研究方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兆龙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质创新综合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种苗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恒安、严亚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组织与胚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淑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初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黎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红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建筑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资源遥感与环境信息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广荣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毒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功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玉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解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病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恒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制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中国文学名著欣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文学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晓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美文化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福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代史专题研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旭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字文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元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史（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兴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音乐鉴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传播实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医学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莲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实验探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中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伦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2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莲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在生命科学中的应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德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细胞生物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信息学算法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朝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生化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设备与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华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单元操作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洪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分析原理与方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亚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统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导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建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立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仪器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意弘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材料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瑾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传热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医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培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4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克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经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实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经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医科数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过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德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与解析几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跃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与网络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吉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群与李代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翠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微分方程数值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一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L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通信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光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综合实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病毒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功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原理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质、王轶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数学基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恭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绍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德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宇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201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药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慧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与免疫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秀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药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3-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上海交通大学精品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0"/>
        <w:gridCol w:w="992"/>
        <w:gridCol w:w="992"/>
        <w:gridCol w:w="2600"/>
        <w:gridCol w:w="709"/>
      </w:tblGrid>
      <w:tr>
        <w:trPr>
          <w:tblHeader w:val="true"/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5"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创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现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院（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评定年度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市场营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运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季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季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战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方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金融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冲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冲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力资源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顾琴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顾琴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级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经济学原理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海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海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司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费一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费一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安泰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加工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顾剑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热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金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金学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孔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孔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材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金朝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金朝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综合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秋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秋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论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洪嘉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洪嘉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木工程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材料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国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国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丁祖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丁祖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固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正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正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振动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蔡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蔡国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邹早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邹早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力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许金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许金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与海洋工程试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杨建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杨建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钢筋混凝土基本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西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力学与地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建筑设计及原理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范文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范文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结构概念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流体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万德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万德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土木工程项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船舶海洋与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自动控制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田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田作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检测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文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程序设计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申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气工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朱子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朱子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本电路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工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贾学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益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控制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谢剑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杨根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网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范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范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磁场与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希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希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据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吕宝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信号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兴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兴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工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洪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组成与系统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伍民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伍民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操作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陆松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陆松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过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少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少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模拟电子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建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编译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过敏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过敏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图形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何援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何援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工智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丽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丽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基本电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苏翼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苏翼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路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通信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铃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铃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曹珍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曹珍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力系统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电子信息与电气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现代文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对外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庄来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庄来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政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郭树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翟  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与公共事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治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与公共事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公共组织行为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与公共事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印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有机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成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万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无机与分析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虹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虹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过程工程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紫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紫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文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文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水污染控制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振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振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工程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春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春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监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亚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亚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热力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童钧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童钧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图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寿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邹慧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传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柱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石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振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控制理论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朱向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燃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低温与制冷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如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如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化制造技术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姚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姚振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产计划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江志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江志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热能动力工程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臧述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臧述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电控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杨汝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杨汝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制冷装置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静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静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质量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奚立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奚立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热工测试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工程基础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械与动力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佩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佩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大密西根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行政与行政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叶必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叶必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维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金融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商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韩长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韩长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法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成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成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竞争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先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先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私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冬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凯原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等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乐经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章仰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章仰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代数（线性代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贺才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贺才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程数学（系列课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亚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亚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泛函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数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物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物理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铁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叶庆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理学院物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人文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涵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涵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基本原理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近现代史纲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玉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玉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色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顾惠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顾惠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动画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邓  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媒介批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姚君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姚君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素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孔繁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孔繁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媒体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食品加工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云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云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与生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种子种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火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火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与生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园林艺术（景观艺术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汤晓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汤晓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农业与生物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响音乐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企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企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邓小平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果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新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夏中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学技术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关增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关增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学史与科学文化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软件工程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傅育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傅育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面向对象分析与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建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软件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现代生物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惟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林志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医学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庄天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赵  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医学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现代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晋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乔中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童耕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现代医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莲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莲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细胞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志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志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命科学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野外生存生活技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麒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树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树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英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龙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龙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计算机组成与系统结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瑞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瑞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继续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集成电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付宇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付宇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微电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多媒体原理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祝永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祝永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微电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字信号课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国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国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微电子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安全数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恭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恭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安全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安全综合实践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建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安全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现代密码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郑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安全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绍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绍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组织胚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一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一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芳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薛惠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芳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薛惠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微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晶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郭晓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颌面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杨  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志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陆  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陆  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细胞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岳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易  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儿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树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  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孙  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生物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关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关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体解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  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丁文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光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伟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光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伟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粘膜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曾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曾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解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姚隆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郭  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危重病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祥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祥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康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4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血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赛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赛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  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陆振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  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陆振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国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国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远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远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红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红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正畸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玉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玉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修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富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泌尿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翼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翼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肾脏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  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  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克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克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耳鼻咽喉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  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吴  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狄  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狄  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成人护理学（消化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曹伟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曹伟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母婴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桑未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桑未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仪器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体寄生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大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徐大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翊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胡翊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检验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戴尅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戴尅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泌尿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董幼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董幼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儿童口腔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汪  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汪  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组织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  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  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超声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永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永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输血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志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志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家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家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宏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朱正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营养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蔡美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蔡美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营养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社区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万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杨云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护理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林晓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林晓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护理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断层解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群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群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精神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祖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祖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精神卫生学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范先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范先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牙体牙髓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梁景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梁景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急救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封启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封启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专业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科学—内分泌代谢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宁  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宁  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技能模拟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  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蒋  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许  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许  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验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鸿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鸿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检验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  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黄  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海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张海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精神卫生学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神经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生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陈生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普通外科实验动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秦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秦环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骨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曾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曾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康复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白跃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白跃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  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程  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公共卫生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病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  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口腔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德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德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整形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云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钱云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九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彭志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彭志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妇产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万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万小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消化系统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文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刘文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冉志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许建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许建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皮肤病与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姚志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姚志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超声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凤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凤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泌尿系统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倪兆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倪兆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循环系统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魏  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魏  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诊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月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全科医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  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谢庆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施  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谢庆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公共卫生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寄生虫学与寄生虫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兆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王兆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功能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李  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实验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樊绮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樊绮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医学院（检验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病原生物学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郭晓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 xml:space="preserve">郭晓奎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基础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急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陆一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陆一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皮肤性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郑  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郑  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钟一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钟一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传染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谢  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谢  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瑞金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普外科本科教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曹  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曹  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内科循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何  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何  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老年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陆惠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方宁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陆惠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方宁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仁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吴  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吴 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新华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口腔临床免疫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万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牙周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束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束  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口腔预防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冯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冯希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口腔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针灸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吴耀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吴耀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六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泌尿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夏术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夏术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临床肿瘤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理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理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一院临床医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卫生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田  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田  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院（公共卫生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通识教育核心课程立项建设验收合格项目名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18"/>
        <w:gridCol w:w="2956"/>
        <w:gridCol w:w="1843"/>
        <w:gridCol w:w="739"/>
      </w:tblGrid>
      <w:tr>
        <w:trPr>
          <w:trHeight w:val="41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负责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与健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药与中华传统文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崇胜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与技术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实验探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与技术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导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动力工程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能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与设计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诗宋词人文解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康化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智慧与创新思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涵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理与思维训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伟力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公共事务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湾研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冈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公共事务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政策与公民生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俊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训练中心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探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其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思维与法学经典阅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力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美名诗赏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史与科学文化研究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文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志刚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建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赏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士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史与科学文化研究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文学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钮卫星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与动力工程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象思维与工程语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培中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公共事务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外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公共事务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经济学经典导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琪轩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典诗词鉴赏与创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玉梅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发展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积极心理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艳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全球化与中国的崛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加祥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与公共事务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日本政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的天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文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春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福进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与生物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花、市花与文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晓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哲学经典著作导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金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公众演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与环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科学思想和认识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陈锡喜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电子信息与电气工程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工程实践与科技创新</w:t>
            </w:r>
            <w:r>
              <w:rPr>
                <w:rFonts w:cs="Arial" w:ascii="宋体;SimSun" w:hAnsi="宋体;SimSun"/>
                <w:color w:val="060000"/>
                <w:kern w:val="0"/>
                <w:sz w:val="24"/>
                <w:szCs w:val="24"/>
              </w:rPr>
              <w:t>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张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创新思维与现代设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谢友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大学化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陈虹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凯原法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经济与法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王先林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大学语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6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丁晓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船舶海洋与建筑工程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力学仿生——启示与探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陈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微生物的世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60000"/>
                <w:kern w:val="0"/>
                <w:sz w:val="24"/>
                <w:szCs w:val="24"/>
              </w:rPr>
              <w:t>陈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材料科学与工程学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材料与生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王俊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船舶海洋与建筑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经济与管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昊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息与电气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程序设计思想与方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林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规则与善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向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刑法与生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绍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析测试中心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探索微观物质世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饶群力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与公共事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当代中国社会问题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建国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与公共事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美国公共政策制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钟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环境科学与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环境与可持续发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书俊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动力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辐射及应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德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机械与动力工程学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能源与环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罗永浩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动力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然界中的混沌与分岔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雷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学史与科学文化研究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科学技术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增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学史与科学文化研究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国文化史八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业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科学与艺术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材料科学与设计艺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希凡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图形创意设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席涛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文化的魅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凌金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新闻媒介与社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金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国文化的全球传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君喜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农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物技术与人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选围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世纪中国文学名著欣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学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胡适与中外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丁晓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环境变化与中华文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树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交响音乐鉴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美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立峻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世界华文文学专题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云霞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世界民族音乐鉴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金叶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国现代史专题研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树基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西乐理及其应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沁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命科学技术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学生健康导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莲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生命科学技术学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地球生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褚建君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命科学技术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海洋世界探秘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湘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命科学技术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命伦理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铭贤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科学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数学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钢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科学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数学与科技进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灏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科学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统计原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祝岭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科学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国传统文化中的数学算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建国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学科学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随机模拟方法与应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柳青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图书馆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息素养与实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晓蔚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世纪英美短篇小说选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古希腊文明演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吴诗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历史视野下的美国文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啸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莎士比亚戏剧赏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理与天文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宇宙与人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海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药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基因与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大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传统医学与人类健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远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船舶海洋与建筑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工程可持续发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船舶海洋与建筑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海洋学导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一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息与电气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信息与感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与公共事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风险与社会保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录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国际与公共事务学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社会政策：公平与福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章晓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与公共事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政治的逻辑与边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英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与公共事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政治人的成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晓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与公共事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治理之善：公共行政热点解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航空航天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机器的征途：空天科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士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化学化工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公共危机中的化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仇毅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与动力工程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走进纳米科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先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泰经济与管理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管理心理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景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学史与科学文化研究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哲学●科学●技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闫宏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学史与科学文化研究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科学哲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延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学史与科学文化研究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日科技文化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萨日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克思主义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组织文化研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国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众传播与社会问题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众传媒与文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公众表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人际交往的艺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设计创新的艺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媒体与设计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艺术、媒介与创造性思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农业与生物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环境与健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鲁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农业与生物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遗传与社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火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爱的艺术与人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陈玲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古典诗文名篇选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兴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文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中国现代诗歌导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云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命科学技术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命科技与人类生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大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欧洲文化导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童剑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术英语交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理与天文系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量子波澜：历史与概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顾卫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药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脑与日常行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殷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普通心理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海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学院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社会精神医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一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宋体;SimSun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宋体;SimSun" w:cs="Times New Roman"/>
      <w:b/>
      <w:bCs/>
      <w:kern w:val="0"/>
      <w:sz w:val="28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页眉 字符"/>
    <w:qFormat/>
    <w:rPr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Char12">
    <w:name w:val="正文文本缩进 Char1"/>
    <w:basedOn w:val="Style11"/>
    <w:qFormat/>
    <w:rPr/>
  </w:style>
  <w:style w:type="character" w:styleId="Newscontent1">
    <w:name w:val="newscontent1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1"/>
    <w:basedOn w:val="Style11"/>
    <w:qFormat/>
    <w:rPr/>
  </w:style>
  <w:style w:type="character" w:styleId="CharChar3">
    <w:name w:val="Char Char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6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3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批注框文本 Char1"/>
    <w:qFormat/>
    <w:rPr>
      <w:sz w:val="18"/>
      <w:szCs w:val="18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文字 Char1"/>
    <w:basedOn w:val="Style11"/>
    <w:qFormat/>
    <w:rPr/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6">
    <w:name w:val="批注主题 Char1"/>
    <w:qFormat/>
    <w:rPr>
      <w:b/>
      <w:bCs/>
    </w:rPr>
  </w:style>
  <w:style w:type="character" w:styleId="Style20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17">
    <w:name w:val="日期 Char1"/>
    <w:basedOn w:val="Style11"/>
    <w:qFormat/>
    <w:rPr/>
  </w:style>
  <w:style w:type="character" w:styleId="Heading3Char">
    <w:name w:val="Heading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黑体;SimHei" w:cs="黑体;SimHei"/>
      <w:bCs/>
      <w:sz w:val="36"/>
      <w:szCs w:val="32"/>
    </w:rPr>
  </w:style>
  <w:style w:type="character" w:styleId="Char18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黑体;SimHei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 w:val="28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  <w:shd w:fill="000080" w:val="clear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5">
    <w:name w:val="批注主题"/>
    <w:basedOn w:val="Style24"/>
    <w:next w:val="Style24"/>
    <w:qFormat/>
    <w:pPr>
      <w:jc w:val="both"/>
    </w:pPr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66CC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0:00Z</dcterms:created>
  <dc:creator>xiqiang yang</dc:creator>
  <dc:description/>
  <dc:language>en-US</dc:language>
  <cp:lastModifiedBy>dj</cp:lastModifiedBy>
  <dcterms:modified xsi:type="dcterms:W3CDTF">2017-03-29T06:49:00Z</dcterms:modified>
  <cp:revision>6</cp:revision>
  <dc:subject/>
  <dc:title/>
</cp:coreProperties>
</file>