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学生发表论文</w:t>
      </w:r>
      <w:r>
        <w:rPr/>
        <w:t>数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3"/>
        <w:gridCol w:w="2551"/>
        <w:gridCol w:w="1418"/>
        <w:gridCol w:w="1276"/>
        <w:gridCol w:w="1275"/>
        <w:gridCol w:w="426"/>
        <w:gridCol w:w="425"/>
        <w:gridCol w:w="425"/>
        <w:gridCol w:w="425"/>
        <w:gridCol w:w="426"/>
        <w:gridCol w:w="992"/>
      </w:tblGrid>
      <w:tr>
        <w:trPr>
          <w:trHeight w:val="3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会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宣读论文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例：</w:t>
            </w:r>
            <w:r>
              <w:rPr>
                <w:b/>
                <w:bCs/>
                <w:sz w:val="24"/>
              </w:rPr>
              <w:t>1/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A</w:t>
      </w:r>
      <w:r>
        <w:rPr/>
        <w:t>表示国家大学生创新性实验计划（</w:t>
      </w:r>
      <w:r>
        <w:rPr/>
        <w:t>ITP</w:t>
      </w:r>
      <w:r>
        <w:rPr/>
        <w:t>），</w:t>
      </w:r>
      <w:r>
        <w:rPr/>
        <w:t>B</w:t>
      </w:r>
      <w:r>
        <w:rPr/>
        <w:t>表示上海大学生创新活动计划（</w:t>
      </w:r>
      <w:r>
        <w:rPr/>
        <w:t>IAP</w:t>
      </w:r>
      <w:r>
        <w:rPr/>
        <w:t>），</w:t>
      </w:r>
      <w:r>
        <w:rPr/>
        <w:t>C</w:t>
      </w:r>
      <w:r>
        <w:rPr/>
        <w:t>表示</w:t>
      </w:r>
      <w:r>
        <w:rPr/>
        <w:t>PRP</w:t>
      </w:r>
      <w:r>
        <w:rPr/>
        <w:t>项目，</w:t>
      </w:r>
      <w:r>
        <w:rPr/>
        <w:t>D</w:t>
      </w:r>
      <w:r>
        <w:rPr/>
        <w:t>表示毕业设计类，</w:t>
      </w:r>
      <w:r>
        <w:rPr/>
        <w:t>E</w:t>
      </w:r>
      <w:r>
        <w:rPr/>
        <w:t>表示其他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作者排序中的“例：</w:t>
      </w:r>
      <w:r>
        <w:rPr/>
        <w:t>1/2</w:t>
      </w:r>
      <w:r>
        <w:rPr>
          <w:rFonts w:cs="宋体;SimSun" w:ascii="宋体;SimSun" w:hAnsi="宋体;SimSun"/>
        </w:rPr>
        <w:t>”</w:t>
      </w:r>
      <w:r>
        <w:rPr/>
        <w:t>，分母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所发表的文章共有</w:t>
      </w:r>
      <w:r>
        <w:rPr/>
        <w:t>2</w:t>
      </w:r>
      <w:r>
        <w:rPr/>
        <w:t>名作者，分子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该学生排在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院（系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“学科竞赛”获奖清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36"/>
        <w:gridCol w:w="1769"/>
        <w:gridCol w:w="1350"/>
        <w:gridCol w:w="1769"/>
        <w:gridCol w:w="1984"/>
        <w:gridCol w:w="1985"/>
        <w:gridCol w:w="1125"/>
      </w:tblGrid>
      <w:tr>
        <w:trPr>
          <w:trHeight w:val="6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赛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组织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届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学生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科竞赛”主要是指表</w:t>
      </w:r>
      <w:r>
        <w:rPr>
          <w:sz w:val="24"/>
        </w:rPr>
        <w:t>2</w:t>
      </w:r>
      <w:r>
        <w:rPr>
          <w:sz w:val="24"/>
        </w:rPr>
        <w:t>附件，“学科竞赛一览表”中列出的</w:t>
      </w:r>
      <w:r>
        <w:rPr>
          <w:sz w:val="24"/>
        </w:rPr>
        <w:t>24</w:t>
      </w:r>
      <w:r>
        <w:rPr>
          <w:sz w:val="24"/>
        </w:rPr>
        <w:t>个竞赛，如有个别遗漏，院系可补充填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</w:t>
      </w:r>
      <w:r>
        <w:rPr/>
        <w:t>学生获专利数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06"/>
        <w:gridCol w:w="2584"/>
        <w:gridCol w:w="1559"/>
        <w:gridCol w:w="1701"/>
        <w:gridCol w:w="1523"/>
        <w:gridCol w:w="314"/>
        <w:gridCol w:w="326"/>
        <w:gridCol w:w="352"/>
        <w:gridCol w:w="339"/>
        <w:gridCol w:w="401"/>
        <w:gridCol w:w="1597"/>
      </w:tblGrid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利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年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获专利学生姓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第几权利人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表示国家大学生创新性实验计划（</w:t>
      </w:r>
      <w:r>
        <w:rPr/>
        <w:t>ITP</w:t>
      </w:r>
      <w:r>
        <w:rPr/>
        <w:t>），</w:t>
      </w:r>
      <w:r>
        <w:rPr/>
        <w:t>B</w:t>
      </w:r>
      <w:r>
        <w:rPr/>
        <w:t>表示上海大学生创新活动计划（</w:t>
      </w:r>
      <w:r>
        <w:rPr/>
        <w:t>IAP</w:t>
      </w:r>
      <w:r>
        <w:rPr/>
        <w:t>），</w:t>
      </w:r>
      <w:r>
        <w:rPr/>
        <w:t>C</w:t>
      </w:r>
      <w:r>
        <w:rPr/>
        <w:t>表示</w:t>
      </w:r>
      <w:r>
        <w:rPr/>
        <w:t>PRP</w:t>
      </w:r>
      <w:r>
        <w:rPr/>
        <w:t>项目，</w:t>
      </w:r>
      <w:r>
        <w:rPr/>
        <w:t>D</w:t>
      </w:r>
      <w:r>
        <w:rPr/>
        <w:t>表示毕业设计类，</w:t>
      </w:r>
      <w:r>
        <w:rPr/>
        <w:t>E</w:t>
      </w:r>
      <w:r>
        <w:rPr/>
        <w:t>表示其他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</w:t>
      </w:r>
      <w:r>
        <w:rPr/>
        <w:t>出版教材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87"/>
        <w:gridCol w:w="2436"/>
        <w:gridCol w:w="1929"/>
        <w:gridCol w:w="1457"/>
        <w:gridCol w:w="2048"/>
        <w:gridCol w:w="2052"/>
      </w:tblGrid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立项教材（立项级别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师发表在教育类核心期刊的教学研究论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420"/>
        <w:gridCol w:w="2160"/>
        <w:gridCol w:w="2700"/>
      </w:tblGrid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刊物名称及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作者姓名及排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教师听课统计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1620"/>
        <w:gridCol w:w="3600"/>
        <w:gridCol w:w="1440"/>
        <w:gridCol w:w="270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记录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提交表格的同时需附《听课记录表》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“学科竞赛”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11"/>
        <w:gridCol w:w="3816"/>
        <w:gridCol w:w="2695"/>
      </w:tblGrid>
      <w:tr>
        <w:trPr>
          <w:trHeight w:val="4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赛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组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内组织单位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大学生程序设计大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计算机协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计算机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数学建模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工业与应用数学学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商务挑战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华盛顿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结构设计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、建设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建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物流设计大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学指导委员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建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周培源力学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建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机械创新设计大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高等教育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节能减排科技与实践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高等教育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大学生工程问题挑战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教育委员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智能汽车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、机动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电子设计大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产业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电子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电子设计大赛（嵌入式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（交大承办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电子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节能设计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发明协会，中国可持续发展研究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学院电气中心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信息安全技术专题邀请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、信息产业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安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数学建模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化学实验技能大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化工行业协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大学生广告大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设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英语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T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全国大学生英语演讲比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T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杯全国大学生英语演讲比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英语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外语教学指导委员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英语辩论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拜尔青年环境特使邀请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拜尔中国有限公司、上海市环境宣传教育中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生化学实验竞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大学生计算机应用能力大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与电气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exact" w:line="500" w:before="280" w:after="280"/>
        <w:rPr/>
      </w:pPr>
      <w:r>
        <w:rPr>
          <w:rFonts w:ascii="黑体;SimHei" w:hAnsi="黑体;SimHei" w:cs="宋体;SimSun"/>
          <w:kern w:val="0"/>
          <w:sz w:val="28"/>
          <w:szCs w:val="28"/>
        </w:rPr>
        <w:t>学校教师任职教育部各教学委员会及有关科类指导委员会情况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cs="宋体;SimSun"/>
          <w:b/>
          <w:kern w:val="0"/>
          <w:sz w:val="24"/>
        </w:rPr>
        <w:t>表</w:t>
      </w:r>
      <w:r>
        <w:rPr>
          <w:rFonts w:cs="宋体;SimSun" w:ascii="黑体;SimHei" w:hAnsi="黑体;SimHei"/>
          <w:b/>
          <w:kern w:val="0"/>
          <w:sz w:val="24"/>
        </w:rPr>
        <w:t>6-1</w:t>
      </w:r>
      <w:r>
        <w:rPr/>
        <w:t>（</w:t>
      </w:r>
      <w:r>
        <w:rPr/>
        <w:t>2006</w:t>
      </w:r>
      <w:r>
        <w:rPr/>
        <w:t>－</w:t>
      </w:r>
      <w:r>
        <w:rPr/>
        <w:t>2010</w:t>
      </w:r>
      <w:r>
        <w:rPr/>
        <w:t>年）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0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分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成员名单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外语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鸿刚、陈永捷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邱公南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学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郑成良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学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  伟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闻学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本乾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理科学与工程类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志斌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工科类专业计算机基础课程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俞  勇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与统计学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乐经良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维克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基础课程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乐经良（副主任）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理学与天文学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理学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鸿儒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理基础课程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其图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化学与化工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小真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化学工程与工艺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小真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力学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洪嘉振（副主任）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力学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  桦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力学基础课程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洪嘉振（主任）、朱本华（秘书长）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科学与工程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志新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工程与生物技术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志新（副主任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医学工程专业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章鲁（副主任）、徐学敏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球科学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  刚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洋科学与工程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  刚（副主任）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科学与工程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科学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贾金平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科学与技术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付育熙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科学与技术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付育熙（副主任）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软件工程专业教学指导分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蒋建伟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育技术学专业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瑞民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科学与工程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印  杰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属材料工程与冶金工程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敏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分子材料与工程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印  杰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械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关龙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械设计制造及其自动化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关龙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副主任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成型及控制工程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善本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械基础课程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许  敏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信息与电气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田作华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科学与技术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毛军发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信息科学与工程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兴钊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动化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田作华（副主任）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电气基础课程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姜建国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  焰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轻工与食品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食品科学与工程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云飞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源动力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如竹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热工基础课程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杜朝晖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热能与动力工程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如竹（副主任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核工程与核技术专业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燕华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图学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蒋  丹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仪器仪表学科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颜国正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志刚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室建设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忠钦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职高专机械设计制造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浩军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职高专医学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仁友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职高专英语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  鹏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安全类专业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克非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药学科（专业）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医学技术类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樊绮诗</w:t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cs="宋体;SimSun"/>
          <w:b/>
          <w:kern w:val="0"/>
          <w:sz w:val="24"/>
        </w:rPr>
        <w:t>表</w:t>
      </w:r>
      <w:r>
        <w:rPr>
          <w:rFonts w:cs="宋体;SimSun" w:ascii="黑体;SimHei" w:hAnsi="黑体;SimHei"/>
          <w:b/>
          <w:kern w:val="0"/>
          <w:sz w:val="24"/>
        </w:rPr>
        <w:t xml:space="preserve">6-2 </w:t>
      </w:r>
      <w:r>
        <w:rPr/>
        <w:t>2007-2011</w:t>
      </w:r>
      <w:r>
        <w:rPr/>
        <w:t>年教育部高等学校艺术类专业教学指导委员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0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分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类专业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设计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顾惠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戏剧、影视、广播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亦中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1:00Z</dcterms:created>
  <dc:creator>Microsoft.com</dc:creator>
  <dc:description/>
  <cp:keywords/>
  <dc:language>en-US</dc:language>
  <cp:lastModifiedBy>Microsoft.com</cp:lastModifiedBy>
  <dcterms:modified xsi:type="dcterms:W3CDTF">2009-12-14T08:21:00Z</dcterms:modified>
  <cp:revision>2</cp:revision>
  <dc:subject/>
  <dc:title/>
</cp:coreProperties>
</file>