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26" w:firstLine="1124"/>
        <w:jc w:val="left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28"/>
        </w:rPr>
        <w:t>2016-2017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28"/>
        </w:rPr>
        <w:t>学年研究生课程教学改革研究项目公布名单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4218"/>
        <w:gridCol w:w="1560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3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所在单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3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项目式教学方法在新兴课程中的应用与探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健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弹塑性力学问题引导式教学方法研究与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方从启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项目式教学方法在“计算机图形学”课程中的研究与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培中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案例与项目结合方法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CFD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课程中的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威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混合式教学法在电力系统暂态稳定研究生课程中的研究与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汪可友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依托科研团队的混合式教学法在研究生课程中的研究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面向密码学与计算机安全基础理论教学的创新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龙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《试验设计与数据挖掘》研究生课程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肖柳青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提高学生医工交叉创新能力的课程教学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顾冬云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“新三中心”教学理念的分子传感器与纳米器件的课堂教学模式改革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昆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干细胞生物学的生本教育课堂模式的探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高维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文献阅读讨论在《视觉神经生物学和神经信息处理》中的应用与改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梁培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研究生核心课程建设 研究生核心课程建设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《高等无机化学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谋海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安泰经济与管理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《产业经济研究专题》教学改革方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史占中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安泰经济与管理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《多元统计分析》模块化教学与时间应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骆建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安泰经济与管理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亲验式教学模式研究——以《孙子兵法战略》课程为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德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国际与公共事务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项目案例教学法在《社会科学研究方法》课程教学中的应用探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钟杨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外研究生《学术英语》课程改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玉蕾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以培养创新思维人才为目标的《兽医分子病毒学》教学模式的探索与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建和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《药事法理论与实务》研究型教学探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蓉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创新性组合式教学方法在专业硕士学位课程中的研究与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燕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凯原法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研究生保险法学请求权基础案例式教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庄加园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媒体与设计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将“学习能力”转变为“创造才能”的教学方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帆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航空航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情景模拟的项目式教学法在学术英语课程中的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战兴群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高等教育研究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研究生课程合作学习模式与评价方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继安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高等教育研究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伴评审在多学科研究生教学中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应用与研究：如何育才兼育人？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岑逾豪</w:t>
            </w:r>
          </w:p>
        </w:tc>
      </w:tr>
    </w:tbl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50:00Z</dcterms:created>
  <dc:creator>dj</dc:creator>
  <dc:description/>
  <cp:keywords/>
  <dc:language>en-US</dc:language>
  <cp:lastModifiedBy>dj</cp:lastModifiedBy>
  <dcterms:modified xsi:type="dcterms:W3CDTF">2016-10-19T02:31:00Z</dcterms:modified>
  <cp:revision>3</cp:revision>
  <dc:subject/>
  <dc:title/>
</cp:coreProperties>
</file>