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借用教室流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042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042600"/>
                          <a:chOff x="0" y="0"/>
                          <a:chExt cx="5257800" cy="604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0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教室临时借用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或团委负责教师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签名、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9436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882080"/>
                            <a:ext cx="4713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学生事务受理中心（新行政楼B112）办理借用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48608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962520"/>
                            <a:ext cx="1828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育技术中心备案（东中院2-50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377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74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74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59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9718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718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普通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368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68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962520"/>
                            <a:ext cx="1828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室管理组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下院30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75.8pt" coordorigin="0,0" coordsize="8280,9516">
                <v:rect id="shape_0" stroked="f" o:allowincell="f" style="position:absolute;left:0;top:0;width:8279;height:9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6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教室临时借用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0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或团委负责教师批准</w:t>
                        </w:r>
                      </w:p>
                      <w:p>
                        <w:pPr>
                          <w:overflowPunct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签名、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36" to="4500,1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;top:2964;width:742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学生事务受理中心（新行政楼B112）办理借用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340" to="450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6240;width:28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育技术中心备案（东中院2-505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744" to="4500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212" to="449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212" to="28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212" to="629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212" to="630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708" to="5219,6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680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680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普通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304" to="2880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304" to="6300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6240;width:28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室管理组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下院308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交通大学教室临时借用申请单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980"/>
        <w:gridCol w:w="2700"/>
        <w:gridCol w:w="2654"/>
      </w:tblGrid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经办人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单位（盖章）：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运行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周至  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活动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中心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管理组（留存）</w:t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室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教务处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媒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普通教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</w:t>
            </w:r>
          </w:p>
        </w:tc>
      </w:tr>
      <w:tr>
        <w:trPr>
          <w:trHeight w:val="3184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 教室内只可开展教学活动及学生素质教育活动，严禁进行非法活动及任何盈利性的活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 凡讲座内容、主讲人、参加对象等主要信息发生变更，必须重新提出借用申请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 活动组织者须持本表及时到教室管理组（下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）办理登记手续，否则取消本次借用教室的权利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 若需使用多媒体设备，请与教育技术中心（东中院</w:t>
            </w:r>
            <w:r>
              <w:rPr>
                <w:rFonts w:cs="宋体;SimSun" w:ascii="宋体;SimSun" w:hAnsi="宋体;SimSun"/>
                <w:sz w:val="24"/>
              </w:rPr>
              <w:t>2-505</w:t>
            </w:r>
            <w:r>
              <w:rPr>
                <w:rFonts w:ascii="宋体;SimSun" w:hAnsi="宋体;SimSun" w:cs="宋体;SimSun"/>
                <w:sz w:val="24"/>
              </w:rPr>
              <w:t>）联系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 爱护公物，确保教室整洁、完整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7:00Z</dcterms:created>
  <dc:creator>Jinxian.Huang</dc:creator>
  <dc:description/>
  <cp:keywords/>
  <dc:language>en-US</dc:language>
  <cp:lastModifiedBy>user</cp:lastModifiedBy>
  <dcterms:modified xsi:type="dcterms:W3CDTF">2018-03-14T02:15:00Z</dcterms:modified>
  <cp:revision>14</cp:revision>
  <dc:subject/>
  <dc:title>附件2：</dc:title>
</cp:coreProperties>
</file>