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4</w:t>
      </w:r>
      <w:r>
        <w:rPr>
          <w:rFonts w:ascii="宋体;SimSun" w:hAnsi="宋体;SimSun" w:cs="宋体;SimSun"/>
          <w:b/>
          <w:sz w:val="32"/>
          <w:szCs w:val="32"/>
        </w:rPr>
        <w:t>年优秀教师、烛光奖推荐名额分配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130800" cy="1064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tblHeader w:val="true"/>
                                <w:trHeight w:val="31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优秀教师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宝钢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（含在优秀教师奖名额内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烛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船建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命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医工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生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_Hlk32443137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设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西根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致远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巴黎高科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史研究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技术学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训练中心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测试中心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信息中心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发展中心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指委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处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际合作与交流处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38.55pt;mso-wrap-distance-left:9pt;mso-wrap-distance-right:9pt;mso-wrap-distance-top:0pt;mso-wrap-distance-bottom:0pt;margin-top:5.8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>
                          <w:tblHeader w:val="true"/>
                          <w:trHeight w:val="31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优秀教师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宝钢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（含在优秀教师奖名额内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烛光奖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船建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命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医工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生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3" w:name="_Hlk32443137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设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西根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致远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巴黎高科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史研究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技术学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训练中心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测试中心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信息中心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发展中心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指委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处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合作与交流处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USER</cp:lastModifiedBy>
  <cp:lastPrinted>2014-04-11T15:03:00Z</cp:lastPrinted>
  <dcterms:modified xsi:type="dcterms:W3CDTF">2014-04-11T07:06:00Z</dcterms:modified>
  <cp:revision>55</cp:revision>
  <dc:subject/>
  <dc:title>2008年校级教学名师奖优秀教师奖评选工作通知</dc:title>
</cp:coreProperties>
</file>