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英语教学专业建设项目年度总结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（试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行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学院（系）名称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专业名称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专业代码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专业负责人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总结时间：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Calibri" w:cs="Calibri"/>
          <w:sz w:val="30"/>
          <w:szCs w:val="30"/>
        </w:rPr>
        <w:t xml:space="preserve">         </w:t>
      </w:r>
      <w:r>
        <w:rPr>
          <w:sz w:val="30"/>
          <w:szCs w:val="30"/>
        </w:rPr>
        <w:t>上海交通大学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</w:t>
      </w:r>
      <w:r>
        <w:rPr>
          <w:sz w:val="30"/>
          <w:szCs w:val="30"/>
        </w:rPr>
        <w:t>二〇一〇年九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说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事实求是填写各项，对于没有的内容请填写“无”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课程属性”请按照“基础类”、“专业核心课”、“专业选修课”填写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选用教材”请按照“国外原版教材或影印版”、“翻译教程”、“自编教材或讲义”、“其他”填写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表格空间不够可续页填写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对于表格中未涉及到的内容，如有必要，可另附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说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师资队伍建设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目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一年来全英语教学师资队伍建设情况，包括引进海外教师、派遣教师赴海外进修、选派教师参加各种教学培训等，以及上述教师开设和参与全英语教学课程的情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134"/>
              <w:gridCol w:w="567"/>
              <w:gridCol w:w="426"/>
              <w:gridCol w:w="850"/>
              <w:gridCol w:w="1559"/>
              <w:gridCol w:w="1985"/>
              <w:gridCol w:w="2694"/>
            </w:tblGrid>
            <w:tr>
              <w:trPr>
                <w:trHeight w:val="5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姓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别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开设课程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与建设课程名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是否引进或参加进修、培训等情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建设情况（可填写需要另外说明的情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45"/>
        <w:rPr>
          <w:sz w:val="18"/>
          <w:szCs w:val="18"/>
        </w:rPr>
      </w:pPr>
      <w:r>
        <w:rPr>
          <w:sz w:val="18"/>
          <w:szCs w:val="18"/>
        </w:rPr>
        <w:t>注：该部分中涉及到的课程如是双语课程，请另行注明。</w:t>
      </w:r>
    </w:p>
    <w:p>
      <w:pPr>
        <w:pStyle w:val="Normal"/>
        <w:ind w:firstLine="3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课程与教材建设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目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开设全英文课程（其中一年来新开设的课程请在备注栏中注明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481"/>
              <w:gridCol w:w="1082"/>
              <w:gridCol w:w="1117"/>
              <w:gridCol w:w="1008"/>
              <w:gridCol w:w="426"/>
              <w:gridCol w:w="815"/>
              <w:gridCol w:w="814"/>
              <w:gridCol w:w="911"/>
              <w:gridCol w:w="814"/>
              <w:gridCol w:w="784"/>
            </w:tblGrid>
            <w:tr>
              <w:trPr>
                <w:trHeight w:val="45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程名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程代码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程属性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课教师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时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早开课年份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是否有中文平行班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选用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材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教分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教成绩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、教学方法改革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课程属性”请按照“基础类”、“专业核心课”、“专业选修课”填写。</w:t>
      </w:r>
    </w:p>
    <w:p>
      <w:pPr>
        <w:pStyle w:val="Normal"/>
        <w:ind w:firstLine="34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选用教材”请按照“国外原版教材或影印版”、“翻译教材”、“自编教材或讲义”、“其他”填写。</w:t>
      </w:r>
    </w:p>
    <w:p>
      <w:pPr>
        <w:pStyle w:val="Normal"/>
        <w:ind w:firstLine="3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5"/>
        <w:rPr>
          <w:sz w:val="24"/>
          <w:szCs w:val="24"/>
        </w:rPr>
      </w:pPr>
      <w:r>
        <w:rPr>
          <w:sz w:val="24"/>
          <w:szCs w:val="24"/>
        </w:rPr>
        <w:t>三、生源及国际合作情况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目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一年来吸引留学生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34620</wp:posOffset>
                      </wp:positionV>
                      <wp:extent cx="5688965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96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1968"/>
                                    <w:gridCol w:w="1860"/>
                                    <w:gridCol w:w="1559"/>
                                    <w:gridCol w:w="1701"/>
                                    <w:gridCol w:w="141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授课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留学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选课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留学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来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95pt;height:165.8pt;mso-wrap-distance-left:0pt;mso-wrap-distance-right:9pt;mso-wrap-distance-top:0pt;mso-wrap-distance-bottom:0pt;margin-top:-10.6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968"/>
                              <w:gridCol w:w="1860"/>
                              <w:gridCol w:w="1559"/>
                              <w:gridCol w:w="1701"/>
                              <w:gridCol w:w="14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留学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课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留学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来源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情况（如全英语专业对国内学生的吸引程度，学生对该全英语教学专业教学质量的评价、看法等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5"/>
        <w:rPr>
          <w:sz w:val="30"/>
          <w:szCs w:val="30"/>
        </w:rPr>
      </w:pPr>
      <w:r>
        <w:rPr>
          <w:sz w:val="30"/>
          <w:szCs w:val="30"/>
        </w:rPr>
        <w:t>四、院（系）保障激励政策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来已实现的政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5"/>
        <w:rPr>
          <w:sz w:val="24"/>
          <w:szCs w:val="24"/>
        </w:rPr>
      </w:pPr>
      <w:r>
        <w:rPr>
          <w:sz w:val="24"/>
          <w:szCs w:val="24"/>
        </w:rPr>
        <w:t>五、建设经费使用情况</w:t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来经费使用具体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5"/>
        <w:rPr>
          <w:sz w:val="24"/>
          <w:szCs w:val="24"/>
        </w:rPr>
      </w:pPr>
      <w:r>
        <w:rPr>
          <w:sz w:val="24"/>
          <w:szCs w:val="24"/>
        </w:rPr>
        <w:t>六、存在问题及建议</w:t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期内存在的问题、困难及建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5"/>
        <w:rPr>
          <w:sz w:val="24"/>
          <w:szCs w:val="24"/>
        </w:rPr>
      </w:pPr>
      <w:r>
        <w:rPr>
          <w:sz w:val="24"/>
          <w:szCs w:val="24"/>
        </w:rPr>
        <w:t>七、院（系）意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院（系）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ind w:firstLine="345"/>
        <w:rPr>
          <w:sz w:val="30"/>
          <w:szCs w:val="30"/>
        </w:rPr>
      </w:pPr>
      <w:r>
        <w:rPr>
          <w:sz w:val="30"/>
          <w:szCs w:val="30"/>
        </w:rPr>
        <w:t>八、专家意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ind w:firstLine="345"/>
        <w:rPr>
          <w:sz w:val="30"/>
          <w:szCs w:val="30"/>
        </w:rPr>
      </w:pPr>
      <w:r>
        <w:rPr>
          <w:sz w:val="30"/>
          <w:szCs w:val="30"/>
        </w:rPr>
        <w:t>九、学校意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8:00Z</dcterms:created>
  <dc:creator>Microsoft.com</dc:creator>
  <dc:description/>
  <cp:keywords/>
  <dc:language>en-US</dc:language>
  <cp:lastModifiedBy>Admin</cp:lastModifiedBy>
  <dcterms:modified xsi:type="dcterms:W3CDTF">2014-01-03T08:13:00Z</dcterms:modified>
  <cp:revision>3</cp:revision>
  <dc:subject/>
  <dc:title/>
</cp:coreProperties>
</file>